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rkusz samooceny nauczyciela w roku szkolnym</w:t>
      </w:r>
      <w:r>
        <w:rPr>
          <w:sz w:val="32"/>
        </w:rPr>
        <w:t xml:space="preserve"> </w:t>
      </w:r>
      <w:r>
        <w:rPr>
          <w:rFonts w:cs="Verdana" w:ascii="Verdana" w:hAnsi="Verdana"/>
          <w:sz w:val="32"/>
        </w:rPr>
        <w:t>2008/2009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Szanowna koleżanko, Szanowny kolego!</w:t>
      </w:r>
    </w:p>
    <w:p>
      <w:pPr>
        <w:pStyle w:val="Heading4"/>
        <w:rPr/>
      </w:pPr>
      <w:r>
        <w:rPr/>
        <w:t>Samoocena oznacza gromadzenie informacji o wynikach własnej pracy. Mają one służyć rozwojowi umiejętności profesjonalnych. Trafna autoanaliza jest podstawą wszelkich zmian i stałego doskonalenia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998"/>
        <w:gridCol w:w="5630"/>
      </w:tblGrid>
      <w:tr>
        <w:trPr>
          <w:trHeight w:val="39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</w:rPr>
              <w:t>Imię</w:t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</w:rPr>
              <w:t>Nazwisko</w:t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</w:rPr>
              <w:t>stopień awansu zawodowego</w:t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</w:rPr>
              <w:t xml:space="preserve">Nauczany przedmiot,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dodatkowe funkcje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  <w:sz w:val="24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</w:rPr>
              <w:t>Zajęcia pozalekcyjne</w:t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4"/>
              </w:rPr>
            </w:pPr>
            <w:r>
              <w:rPr>
                <w:rFonts w:eastAsia="Times New Roman"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noszenie własnych kwalifikacji</w:t>
            </w:r>
          </w:p>
        </w:tc>
      </w:tr>
      <w:tr>
        <w:trPr>
          <w:trHeight w:val="4095" w:hRule="atLeast"/>
        </w:trPr>
        <w:tc>
          <w:tcPr>
            <w:tcW w:w="33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</w:rPr>
              <w:t>Studia podyplomowe</w:t>
            </w:r>
          </w:p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tudia zaoczne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</w:rPr>
              <w:t>Kursy, warsztaty, seminaria</w:t>
            </w:r>
          </w:p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Konferencje metodyczne</w:t>
            </w:r>
          </w:p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nne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9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48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alizacja zadań wynikająca z Planu Pracy Szkoły</w:t>
            </w:r>
          </w:p>
        </w:tc>
      </w:tr>
      <w:tr>
        <w:trPr>
          <w:trHeight w:val="538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opień realizacji podstawy programowej w poszczególnych klasach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Organizacja i przygotowanie imprez o charakterze ogólnoszkolnym, w tym imprez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</w:rPr>
              <w:t>o charakterze patriotycznym</w:t>
              <w:br/>
              <w:t>i rocznicowym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Wykorzystanie w pracy środków dydaktycznych, ze szczególnym uwzględnieniem komputera, wideo, DVD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Opieka nad szkolną działalnością uczniów, np. Samorządu Uczniowskiego, gazetki szkolnej itp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</w:rPr>
              <w:t>Szczególna praca z zespołem klasowym, organizacja wycieczek szkolnych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Inne</w:t>
            </w:r>
          </w:p>
        </w:tc>
      </w:tr>
      <w:tr>
        <w:trPr>
          <w:trHeight w:val="3029" w:hRule="atLeast"/>
        </w:trPr>
        <w:tc>
          <w:tcPr>
            <w:tcW w:w="4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Które dokumenty istotne dla planowania własnej pracy i pracy szkoły Pani (Pan) współtworzył(a)? 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</w:rPr>
              <w:t>Czy posiada Pani(Pan) informacje jakościowe na temat własnej pracy (</w:t>
            </w:r>
            <w:r>
              <w:rPr>
                <w:rFonts w:eastAsia="Times New Roman" w:cs="Verdana" w:ascii="Verdana" w:hAnsi="Verdana"/>
                <w:i/>
                <w:sz w:val="20"/>
              </w:rPr>
              <w:t>np. opinie własne o uczniach, arkusz samooceny uczniów, arkusze ewaluacji lekcji itp.</w:t>
            </w:r>
            <w:r>
              <w:rPr>
                <w:rFonts w:eastAsia="Times New Roman" w:cs="Verdana" w:ascii="Verdana" w:hAnsi="Verdana"/>
                <w:sz w:val="20"/>
              </w:rPr>
              <w:t>)?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Jeśli tak, jakie? Proszę je opisać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</w:rPr>
              <w:t>Jakie działania, jako nauczyciel, podjęłam (podjąłem) w zakresie promocji (</w:t>
            </w:r>
            <w:r>
              <w:rPr>
                <w:rFonts w:eastAsia="Times New Roman" w:cs="Verdana" w:ascii="Verdana" w:hAnsi="Verdana"/>
                <w:i/>
                <w:sz w:val="20"/>
              </w:rPr>
              <w:t>budowania pozytywnego wizerunku szkoły w środowisku? np. innowacje, programy artystyczne środowiskowe, konkursy, współdziałanie z organizacjami na terenie gminy i poza nią, publikacje, propozycje edukacyjne dla rodziców, współpraca z prasą lokalną itp.)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i/>
                <w:i/>
                <w:sz w:val="20"/>
              </w:rPr>
            </w:pPr>
            <w:r>
              <w:rPr>
                <w:rFonts w:eastAsia="Times New Roman" w:cs="Verdana" w:ascii="Verdana" w:hAnsi="Verdana"/>
                <w:i/>
                <w:sz w:val="20"/>
              </w:rPr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i/>
                <w:i/>
                <w:sz w:val="24"/>
              </w:rPr>
            </w:pPr>
            <w:r>
              <w:rPr>
                <w:rFonts w:eastAsia="Times New Roman"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</w:rPr>
              <w:t>Jakie działania z zakresu profilaktyki</w:t>
              <w:br/>
              <w:t>i bezpieczeństwa podejmował(a) Pani(Pan)</w:t>
              <w:br/>
              <w:t>w ciągu roku szkolnego?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Czy obieg informacji w szkole jest czytelny? Jeśli nie, to proszę wskazać, w jaki sposób można by było dokonać usprawnień?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(konkretne propozycje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Kiedy i w jaki sposób informowała Pani (Pan) rodziców jako wychowawca</w:t>
              <w:br/>
              <w:t>i nauczyciel o wymaganiach w zakresie zasad zachowania się w szkole? Na jakie trudności napotyka Pani(Pan) w realizacji tego zadania i jakie profilaktyczne działania osobiście Pani(Pan) podjął(ęła)?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Jak ocenia Pani(Pan) chęć uczestniczenia uczniów w życiu klasy, szkoły (samorządność)? Proszę podać propozycje usprawnień w zakresie uaktywnienia uczniów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Jakimi sposobami, metodami Pani (Pan) motywuje, wspiera swoich uczniów do wysiłku i przejęcia odpowiedzialności za swój rozwój i edukację?</w:t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Jak modyfikuje Pani(Pan) swój nauczycielski system oceniania w celu pozytywnego wspierania ucznia? Czy przyniosło to pozytywne zmiany i czy chciałaby Pani (Pan) to upowszechnić?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</w:rPr>
              <w:t>Czy program nauczania stosowany przez Panią(Pana) jest dostosowany do aktualnych potrzeb i możliwości uczniów? Czy widziała Pani(Pan) konieczność dokonania zmian, czy takie zmiany Pani(Pan) wprowadziła (</w:t>
            </w:r>
            <w:r>
              <w:rPr>
                <w:rFonts w:eastAsia="Times New Roman" w:cs="Verdana" w:ascii="Verdana" w:hAnsi="Verdana"/>
                <w:i/>
                <w:sz w:val="20"/>
              </w:rPr>
              <w:t>jakie, u kogo, w jakiej klasie, dlaczego?)</w:t>
            </w:r>
            <w:r>
              <w:rPr>
                <w:rFonts w:eastAsia="Times New Roman" w:cs="Verdana" w:ascii="Verdana" w:hAnsi="Verdana"/>
                <w:sz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W jaki sposób wspiera Pan(Pani) uczniów</w:t>
              <w:br/>
              <w:t>i rodziców w rozwiązaniu ich problemów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Jakie efekty w pracy z uczniem zdolnym </w:t>
            </w:r>
            <w:r>
              <w:rPr/>
              <w:t xml:space="preserve">i uczniem mającym trudności w nauce </w:t>
            </w:r>
            <w:r>
              <w:rPr>
                <w:rFonts w:cs="Verdana" w:ascii="Verdana" w:hAnsi="Verdana"/>
                <w:sz w:val="20"/>
              </w:rPr>
              <w:t>uzyskała Pani (Pan) w bieżącym roku szkolnym?</w:t>
            </w:r>
          </w:p>
          <w:p>
            <w:pPr>
              <w:pStyle w:val="NormalnyWeb"/>
              <w:spacing w:before="240" w:after="0"/>
              <w:rPr>
                <w:rFonts w:ascii="Verdana" w:hAnsi="Verdana" w:cs="Verdana"/>
                <w:sz w:val="20"/>
              </w:rPr>
            </w:pPr>
            <w:r>
              <w:rPr/>
              <w:t>(formy i sposoby pomocy)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</w:rPr>
            </w:pPr>
            <w:r>
              <w:rPr>
                <w:rFonts w:eastAsia="Times New Roman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Lines w:val="false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/>
      </w:pPr>
      <w:r>
        <w:rPr/>
        <w:t>Plany i potrzeby na przyszły rok szkolny: (</w:t>
      </w:r>
      <w:r>
        <w:rPr>
          <w:sz w:val="24"/>
        </w:rPr>
        <w:t>pomoce dydaktyczne, problematyka szkoleń RP…)</w:t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ab/>
      </w:r>
    </w:p>
    <w:p>
      <w:pPr>
        <w:pStyle w:val="Heading1"/>
        <w:tabs>
          <w:tab w:val="left" w:pos="708" w:leader="none"/>
        </w:tabs>
        <w:ind w:left="1080" w:hanging="720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/>
      </w:pPr>
      <w:r>
        <w:rPr/>
        <w:t>Wnioski do pracy na przyszły rok</w:t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8959" w:leader="dot"/>
        </w:tabs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/>
        <w:t>podpis nauczyci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/>
        <w:t>T</w:t>
      </w:r>
      <w:r>
        <w:rPr>
          <w:i/>
        </w:rPr>
        <w:t xml:space="preserve">ermin składania arkusza informacyjnego upływ   16 czerwca  .2009r. </w:t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i/>
          <w:sz w:val="24"/>
        </w:rPr>
        <w:t xml:space="preserve">Na </w:t>
      </w:r>
      <w:r>
        <w:rPr>
          <w:i/>
        </w:rPr>
        <w:t xml:space="preserve">stronie internatowe j </w:t>
      </w:r>
      <w:r>
        <w:rPr>
          <w:sz w:val="24"/>
        </w:rPr>
        <w:t xml:space="preserve">lub u dyrektora </w:t>
      </w:r>
      <w:r>
        <w:rPr>
          <w:i/>
        </w:rPr>
        <w:t xml:space="preserve"> szkoły dostępna jest jego wersja elektroniczn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2:00Z</dcterms:created>
  <dc:creator>##</dc:creator>
  <dc:description/>
  <dc:language>en-US</dc:language>
  <cp:lastModifiedBy>zsz4</cp:lastModifiedBy>
  <cp:lastPrinted>2009-06-08T12:45:00Z</cp:lastPrinted>
  <dcterms:modified xsi:type="dcterms:W3CDTF">2009-06-08T11:12:00Z</dcterms:modified>
  <cp:revision>2</cp:revision>
  <dc:subject/>
  <dc:title>Arkusz samooceny nauczyciela w roku szkolnym 2008/2009</dc:title>
</cp:coreProperties>
</file>