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686300" cy="762000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WAGA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-9pt;width:36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WAGA !</w:t>
                      </w:r>
                    </w:p>
                  </w:txbxContent>
                </v:textbox>
                <v:path textpathok="t"/>
                <v:textpath on="t" fitshape="t" string="UWAGA 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Jeśli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utożsamiasz się ze swoją szkołą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zujesz się współgospodarzem szkoły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świadomie chcesz budować jej przyszłość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jesteś kreatywny i posiadasz ciekawe pomysły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cesz zaistnieć na wiele lat w kartach historii szkoł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>To jest właśnie konkurs dla Ciebie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340" w:hanging="0"/>
        <w:rPr>
          <w:sz w:val="36"/>
        </w:rPr>
      </w:pPr>
      <w:r>
        <w:rPr>
          <w:sz w:val="36"/>
        </w:rPr>
        <w:t>Teraz Ty masz okazję na rozpoczęcie innowacji,</w:t>
      </w:r>
    </w:p>
    <w:p>
      <w:pPr>
        <w:pStyle w:val="Normal"/>
        <w:ind w:left="2340" w:hanging="0"/>
        <w:rPr>
          <w:sz w:val="36"/>
        </w:rPr>
      </w:pPr>
      <w:r>
        <w:rPr>
          <w:sz w:val="36"/>
        </w:rPr>
        <w:t>nowej formuły szkoły</w:t>
      </w:r>
    </w:p>
    <w:p>
      <w:pPr>
        <w:pStyle w:val="TextBody"/>
        <w:ind w:left="2340" w:hanging="0"/>
        <w:rPr>
          <w:sz w:val="36"/>
        </w:rPr>
      </w:pPr>
      <w:r>
        <w:rPr>
          <w:sz w:val="36"/>
        </w:rPr>
        <w:t>To od Twojego pomysłu będzie zależeć</w:t>
      </w:r>
    </w:p>
    <w:p>
      <w:pPr>
        <w:pStyle w:val="TextBody"/>
        <w:ind w:left="2340" w:hanging="0"/>
        <w:rPr>
          <w:sz w:val="36"/>
        </w:rPr>
      </w:pPr>
      <w:r>
        <w:rPr>
          <w:sz w:val="36"/>
        </w:rPr>
        <w:t>jak będą identyfikować Twoją Szkoł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Nie czekaj i przedstaw nam pomył na </w:t>
      </w:r>
      <w:r>
        <w:rPr>
          <w:b/>
          <w:bCs/>
          <w:sz w:val="40"/>
        </w:rPr>
        <w:t>nowe logo szkoły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3542030" cy="261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512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05.75pt;mso-wrap-distance-left:9.05pt;mso-wrap-distance-right:9.05pt;mso-wrap-distance-top:0pt;mso-wrap-distance-bottom:0pt;margin-top:6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2512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Stwórz pracę graficzną „Logo Szkoły” w dowolnym  edytorze graficznym. 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omysł – bez ograniczeń (wykluczając dodawanie elementów zakazanymi polskim prawem, czy naruszających godność osobistą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Format rysunku: szerokość od 20cm do 30cm wysokość 20cm do 30cm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Dobór kolorystyki – dowolny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Sposób wykonania – dowolny 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Umieszczone ewentualne elementy tekstowe powinne być na tyle widoczne, aby po wykonaniu zminiaturyzowania zachowana była czytelność pracy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ie należy umieszczać elementów graficznych, zapożyczonych z cudzych pomysłów</w: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03505</wp:posOffset>
                </wp:positionV>
                <wp:extent cx="5337175" cy="5245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3660" cy="5153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515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13.05pt;mso-wrap-distance-left:9.05pt;mso-wrap-distance-right:9.05pt;mso-wrap-distance-top:0pt;mso-wrap-distance-bottom:0pt;margin-top:8.1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3660" cy="5153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515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  <w:t>Liczy się pomysł oraz jakość wykonania.</w: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  <w:t xml:space="preserve">To właśnie Ty możesz stworzyć dzieło, </w: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  <w:t>które przysporzy Ci oprócz uznania i cennej nagrody</w: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  <w:t xml:space="preserve">możliwość zostania autorem pracy, która stanie się na długie lata </w: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  <w:t xml:space="preserve">znakiem Twojej Szkoły, jako nowe obowiązujące logo. </w:t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36"/>
        </w:rPr>
      </w:pPr>
      <w:r>
        <w:rPr>
          <w:sz w:val="36"/>
        </w:rPr>
        <w:t xml:space="preserve">Otrzymasz zaświadczenie, że jesteś autorem tej pracy. </w:t>
      </w:r>
    </w:p>
    <w:p>
      <w:pPr>
        <w:pStyle w:val="Normal"/>
        <w:tabs>
          <w:tab w:val="clear" w:pos="708"/>
          <w:tab w:val="left" w:pos="31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6"/>
        </w:rPr>
      </w:pPr>
      <w:r>
        <w:rPr>
          <w:sz w:val="36"/>
        </w:rPr>
        <w:t>Oprócz nagrody głównej, zostaną ufundowane trzy dodatkowe nagrody.</w:t>
      </w:r>
    </w:p>
    <w:p>
      <w:pPr>
        <w:pStyle w:val="Normal"/>
        <w:tabs>
          <w:tab w:val="clear" w:pos="708"/>
          <w:tab w:val="left" w:pos="31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Regulamin konkurs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/>
      </w:pPr>
      <w:r>
        <w:rPr/>
        <w:t>Organizatorzy i czas trwania konkur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Organizatorem konkursu jest Irena Monach nauczyciel informatyki pod patronatem Zespół Szkół Zawodowych Nr 4 im. Gen. Nikodema Sulika w Białymstoku (zwany dalej organizator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Konkurs rozpocznie się 15 stycznia 2010 i trwać będzie do 25 lutego 2010 roku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/>
      </w:pPr>
      <w:r>
        <w:rPr/>
        <w:t>Warunki uczestniczenia w Konkurs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Uczestnikiem konkursu może być każda osoba będąca uczniem Szkoł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Dopuszcza się tworzenie jednej pracy poprzez dwie osoby, które same ustalają dobór swoich zada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Każdy uczestnik ma prawo dostarczyć dowolną ilość prac spełniających podane warunki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/>
      </w:pPr>
      <w:r>
        <w:rPr/>
        <w:t>Zasady konkurs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Konkurs odbędzie się w terminie od 15 stycznia 2010 do 25 lutego 2010 ro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Prace należy dostarczyć na dowolnym nośniku pamięci (płyta CD , płyta DVD, PenDrive) i przekazać je dla pani Ireny Mon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Praca powinna być opatrzona czytelnym imieniem i nazwiskiem autora/ autor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 xml:space="preserve">Dopuszcza się przesłanie pracy jako załącznik ( nie sformatowany i nie spakowany) listu e-meilowego na adres </w:t>
      </w:r>
      <w:hyperlink r:id="rId6">
        <w:r>
          <w:rPr>
            <w:rStyle w:val="InternetLink"/>
          </w:rPr>
          <w:t>zsz4-sulik@wp.pl</w:t>
        </w:r>
      </w:hyperlink>
      <w:r>
        <w:rPr/>
        <w:t xml:space="preserve"> w temacie „logo szkoły” w treści listu należy umieścić dane autora: imię i nazwisko oraz klasę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/>
      </w:pPr>
      <w:r>
        <w:rPr/>
        <w:t>Przyznawanie nagró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Zwycięzcy zostaną wyłonieni przez komisję powołaną przez Panią Dyrekt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Kryterium oceny prac stanowić będzie: oryginalność pomysłu i jego ujęcia oraz sposób realizacji pomysłu przy użyciu odpowiedniej techni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 xml:space="preserve">Uczestnicy konkursu zostaną poinformowani o jego wynikach poprzez ogłoszenie listy zwycięzców na szkolnej stronie internetowej </w:t>
      </w:r>
      <w:hyperlink r:id="rId7">
        <w:r>
          <w:rPr>
            <w:rStyle w:val="InternetLink"/>
          </w:rPr>
          <w:t>www.zsz4.internetdsl.pl</w:t>
        </w:r>
      </w:hyperlink>
      <w:r>
        <w:rPr/>
        <w:t xml:space="preserve"> oraz poprzez szkolne ogłos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 xml:space="preserve">Zostanie przydzielona jedna rzeczowa nagroda główna oraz trzy nagrody wyróżn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 xml:space="preserve">Każdy uczestnik konkursu otrzyma dyplom oraz cząstkową ocenę celującą z przedmiotu technologii informatycznej (o ile jest uczniem klas uczestniczących na zajęcia do pani Ireny Monach)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/>
      </w:pPr>
      <w:r>
        <w:rPr/>
        <w:t>Prawa autorskie i prawa pokrew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Uczestnik konkursu ponosi wszelką odpowiedzialność za to, że przekazane przez niego prace nie będą naruszać jakichkolwiek praw osób trzecich, a w szczególności praw autorskich i innych praw własności intelektual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 xml:space="preserve">Organizator zastrzega sobie prawo korzystania i publikowania dostarczonych prac na Konkurs bez żadnych ograniczeń na wszelkich polach eksploatacji, o których mowa jest w art.50 ustawy z dnia 4 lutego 1994r. O prawie autorskim i prawach pokrewnych (Dz. U. Nr 80 z 2000r., poz.904) bez odrębnego wynagrodzenia.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65" w:leader="none"/>
        </w:tabs>
        <w:rPr/>
      </w:pPr>
      <w:r>
        <w:rPr/>
        <w:t>Biorąc udział w Konkursie uczestnik potwierdza, że wyraża zgodę na wszystkie zasady Konkursu zawarte w niniejszym regulaminie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zsz4-sulik@wp.pl" TargetMode="External"/><Relationship Id="rId7" Type="http://schemas.openxmlformats.org/officeDocument/2006/relationships/hyperlink" Target="http://www.zsz4.internetds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20:00Z</dcterms:created>
  <dc:creator>aaa</dc:creator>
  <dc:description/>
  <dc:language>en-US</dc:language>
  <cp:lastModifiedBy>aaa</cp:lastModifiedBy>
  <dcterms:modified xsi:type="dcterms:W3CDTF">2010-01-28T23:20:00Z</dcterms:modified>
  <cp:revision>2</cp:revision>
  <dc:subject/>
  <dc:title>Jeśli utożsamiasz się ze swoją szkołą</dc:title>
</cp:coreProperties>
</file>