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LAN ROZWOJU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ZESPOŁU SZKÓŁ ZAWODOWYCH NR 4 </w:t>
      </w:r>
    </w:p>
    <w:p>
      <w:pPr>
        <w:pStyle w:val="Heading"/>
        <w:rPr>
          <w:sz w:val="32"/>
        </w:rPr>
      </w:pPr>
      <w:r>
        <w:rPr>
          <w:sz w:val="32"/>
        </w:rPr>
        <w:t xml:space="preserve">IM. GEN. NIKODEMA SULIKA W BIAŁYMSTOKU </w:t>
      </w:r>
    </w:p>
    <w:p>
      <w:pPr>
        <w:pStyle w:val="Heading"/>
        <w:rPr>
          <w:sz w:val="32"/>
        </w:rPr>
      </w:pPr>
      <w:r>
        <w:rPr>
          <w:sz w:val="32"/>
        </w:rPr>
        <w:t>W LATACH 2004/2005 – 2008/2009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KUMENTY ZAWIERAJĄCE NORMY I STANDARDY JAKOŚCI PRACY SZKOŁ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1. Statut Zespołu Szkół Zawodowych nr 4 w Białymstoku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2. Podstawy programowe kształcenia ogólnego i zawodowego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3. Szkolny zestaw programów nauczania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4. Program wychowawczy Szkoły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5. Program profilaktyki Szkoły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6. Plan WDN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7. Standardy wymagań egzaminacyjnych.</w:t>
      </w:r>
    </w:p>
    <w:p>
      <w:pPr>
        <w:pStyle w:val="Normal"/>
        <w:ind w:left="1560" w:hanging="0"/>
        <w:rPr/>
      </w:pPr>
      <w:r>
        <w:rPr>
          <w:sz w:val="28"/>
        </w:rPr>
        <w:t>8. Zarządzenie Podlaskiego Kuratorium Oświaty w sprawie nadzoru pedagogicznego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9. Indywidualne plany rozwoju zawodowego nauczycieli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10. Wewnątrzszkolne standardy jakości.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CEDURY TWORZENIA PLANU ROZWOJU SZKOŁY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ierzenie jakości szkoły odbywać się powinno w odniesieniu do wcześniej przyjętych ustaleń: co chcemy osiągnąć. Ustalenia te przyjmują formę standardów, jakie szkoła wyznacza sobie w celu doskonalenia się, rozwoju i podnoszenia efektywności pracy całej organ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formułowanie standardów jest początkiem procesu planowania działań doprowadzających do stanu pożądanego, czyli zaprojektowanej zmiany.</w:t>
      </w:r>
    </w:p>
    <w:p>
      <w:pPr>
        <w:pStyle w:val="Tekstpodstawowy2"/>
        <w:rPr/>
      </w:pPr>
      <w:r>
        <w:rPr/>
        <w:t>Ostatnim elementem zaplanowanych działań jest ewaluacja, czyli określenie stopnia realizacji standar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osowana w naszej szkole procedura konstruowania programu rozwoju wyrosła na bazie refleksji i doświadczeń pracy szkoły oraz wytycznych MENiS i Podlaskiego Kuratorium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1. Powołanie Komisji do opracowania Planu Rozwoju Szkoły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2.Zapoznanie się Komisji z obowiązującymi przepisami prawa oświatowego  i wytycznymi Kuratorium Podlaskiego dotyczącymi PRS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3. Przeprowadzenie diagnozy stanu faktycznego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4. Dokonanie ewaluacji poprzedniego Planu Rozwoju Szkoły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5. Ustalenie priorytetów  pracy szkoły na planowany okres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6. Opracowanie Planu Rozwoju Szkoły na podstawie zebranych informacji i dotychczasowego doświadcz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I.  WIZJA SZKOŁY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Nasza szkoła kształci przyszłych ludzi sukcesu – odpowiedzialnych, przedsiębiorczych, aktywnych oraz twórczych. Młodzież uczy się samodzielności i współpracy w grupie. Uczniowie mają poczucie własnej wartości, nie naruszają godności i wolności innych. Świadomie zdobywają wiedzę i umiejętności , cechuje ich grzeczność, kultura osobista i kultura słowa. Uczniowie znają i szanują tradycję narodu i regionu, czują się też obywatelami Unii Europejskiej – zintegrowanej Europy.</w:t>
      </w:r>
    </w:p>
    <w:p>
      <w:pPr>
        <w:pStyle w:val="WWTekstpodstawowy3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połeczność szkolna korzysta z pracowni informatycznych, komunikuje się ze światem dzięki Internetowi.</w:t>
      </w:r>
    </w:p>
    <w:p>
      <w:pPr>
        <w:pStyle w:val="WWTekstpodstawowy3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zkoła jest otwarta i demokratyczna, w układach międzyludzkich panuje partnerstwo i życzliwość. Nauczyciel pracuje w dobrych warunkach -baza szkoły jest bogata a  praca dobrze zorganizowan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ładze oświatowe i samorządowe wspomagają rozwój szkoły.</w:t>
      </w:r>
    </w:p>
    <w:p>
      <w:pPr>
        <w:pStyle w:val="WWTekstpodstawowy3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 naszych działaniach dydaktyczno- wychowawczych rodzice pełnią wspierającą i współtworzącą rol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II.  MISJA SZKOŁ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Szukać prawdy, kochać piękno, chcieć dobrze, czynić najlepsze – to zadania i cel człowieka”</w:t>
      </w:r>
      <w:r>
        <w:rPr>
          <w:i/>
          <w:sz w:val="28"/>
        </w:rPr>
        <w:t xml:space="preserve"> </w:t>
      </w:r>
      <w:r>
        <w:rPr>
          <w:sz w:val="28"/>
        </w:rPr>
        <w:t xml:space="preserve"> (Mendelssoh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esteśmy publiczną szkołą zawodową – Zespołem Szkół Zawodowych nr 4 im. gen. Nikodema Sulika w Białymstoku. W skład Zespołu wchodzą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adnicza Szkoła Zawodowa Nr 12 (trzyletnia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echnikum Uzupełniające nr 6 (trzyletnie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echnikum Zawodowe na podbudowie gimnazjum (czteroletnie).</w:t>
      </w:r>
    </w:p>
    <w:p>
      <w:pPr>
        <w:pStyle w:val="Normal"/>
        <w:ind w:firstLine="360"/>
        <w:jc w:val="both"/>
        <w:rPr/>
      </w:pPr>
      <w:r>
        <w:rPr>
          <w:sz w:val="28"/>
        </w:rPr>
        <w:t>Nasi uczniowie to młodzież w wieku od 16 do 21 lat.</w:t>
      </w:r>
    </w:p>
    <w:p>
      <w:pPr>
        <w:pStyle w:val="Normal"/>
        <w:rPr>
          <w:sz w:val="28"/>
        </w:rPr>
      </w:pPr>
      <w:r>
        <w:rPr>
          <w:sz w:val="28"/>
        </w:rPr>
        <w:tab/>
        <w:t>Istniejemy po to, by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nasi uczniowie byli znakomicie przygotowani do kontynuowania nauki na wyższym szczeblu oraz do wykonywania pracy w wyuczonym zawodzie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rodzice naszych uczniów byli zadowoleni z efektów naszej pracy i darzyli zaufaniem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wszyscy pracownicy szkoły</w:t>
      </w:r>
      <w:r>
        <w:rPr>
          <w:b/>
          <w:sz w:val="28"/>
        </w:rPr>
        <w:t xml:space="preserve"> </w:t>
      </w:r>
      <w:r>
        <w:rPr>
          <w:sz w:val="28"/>
        </w:rPr>
        <w:t>mieli satysfakcję z wykonywanej pracy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zkoła cieszyła się akceptacją i uznaniem w środowisku lokalnym.</w:t>
      </w:r>
    </w:p>
    <w:p>
      <w:pPr>
        <w:pStyle w:val="WWTekstpodstawowy3"/>
        <w:rPr>
          <w:sz w:val="28"/>
        </w:rPr>
      </w:pPr>
      <w:r>
        <w:rPr>
          <w:sz w:val="28"/>
        </w:rPr>
        <w:tab/>
        <w:t>Zapewniamy naszym uczniom wysoką jakość kształcenia, wychowania i opieki, atmosferę pełną życzliwości, zajęcia wspierające proces uczenia się i rozwój fizyczny ucznia.</w:t>
      </w:r>
    </w:p>
    <w:p>
      <w:pPr>
        <w:pStyle w:val="WWTekstpodstawowy3"/>
        <w:rPr>
          <w:sz w:val="28"/>
        </w:rPr>
      </w:pPr>
      <w:r>
        <w:rPr>
          <w:sz w:val="28"/>
        </w:rPr>
        <w:tab/>
        <w:t xml:space="preserve"> Praca wychowawcza oparta jest u nas na wartościach akceptowanych przez wszystkie podmioty Szkoły. Nasza młodzież posiada wiedzę o Bogu, przyrodzie i kulturze, uznaje wartości uniwersalne, takie jak: moralność, demokracja, praworządność. </w:t>
      </w:r>
    </w:p>
    <w:p>
      <w:pPr>
        <w:pStyle w:val="WWTekstpodstawowy3"/>
        <w:rPr>
          <w:sz w:val="28"/>
        </w:rPr>
      </w:pPr>
      <w:r>
        <w:rPr>
          <w:sz w:val="28"/>
        </w:rPr>
      </w:r>
    </w:p>
    <w:p>
      <w:pPr>
        <w:pStyle w:val="WWTekstpodstawowy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V. MODEL ABSOLWEN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WWTekstpodstawowy2"/>
        <w:rPr>
          <w:sz w:val="28"/>
        </w:rPr>
      </w:pPr>
      <w:r>
        <w:rPr>
          <w:sz w:val="28"/>
        </w:rPr>
        <w:t>Absolwent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świadomie  uczestniczy w życiu społeczności lokaln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ółpracuje w grupie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rzysta z różnych źródeł informacji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ługuje się językiem obcym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ługuje się poprawną  polszczyzną w mowie i piśmie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na podstawowe prawa przyrod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na kulturę i historię  swojego narodu i regionu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 orientację w podstawowych dziedzinach wiedz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est aktywny, przedsiębiorczy, odpowiedzialny, samodzieln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świadomie podejmuje decyzje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organizuje własny warsztat prac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czy się samodzielnie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spektuje podstawowe zasady etyki i kultury byci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dpowiedzialnie korzysta z zasad demokracji i tolerancji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est komunikatywny i asertywn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ba o zdrowie i swój rozwój intelektualny,</w:t>
      </w:r>
    </w:p>
    <w:p>
      <w:pPr>
        <w:pStyle w:val="WWTekstpodstawowy3"/>
        <w:numPr>
          <w:ilvl w:val="0"/>
          <w:numId w:val="8"/>
        </w:numPr>
        <w:rPr/>
      </w:pPr>
      <w:r>
        <w:rPr>
          <w:sz w:val="28"/>
        </w:rPr>
        <w:t xml:space="preserve">umie korzystać i posługiwać się technikami informatycznymi oraz internet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>IV.  OCZEKIWANIA KLIENTÓW SZKOŁ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WWTekstpodstawowy2"/>
        <w:rPr>
          <w:sz w:val="28"/>
        </w:rPr>
      </w:pPr>
      <w:r>
        <w:rPr>
          <w:sz w:val="28"/>
        </w:rPr>
        <w:t>Szkoła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pewnia zatrudnienie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pewnia odpowiednią bazę dydaktyczną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możliwia awans zawodowy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ba o sprawny przepływ informacji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dba o bhp pracowników i uczniów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ba o samokształcenie nauczycieli i uczniów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pewnia atrakcyjność i efektywność zajęć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pewnia dobre warunki nauczania i uczenia się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pewnia kontynuację jednego języka obcego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dostosowuje ofertę zajęć pozalekcyjnych do potrzeb uczniów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rganizuje zajęcia w celu wyrównywania różnic  wiedzy i umiejętności między uczniami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posaża ucznia w techniki uczenia się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ozwija poczucie solidarności , uczy współpracy w grupie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łatwia społeczną integracje wszystkich uczniów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kształci osobowości zdolne do krytycznego myślenia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ygotowuje uczniów do zdawania egzaminów do szkoły wyższego stopnia, 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biega o współpracę z wszystkimi instytucjami lokalnymi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czy zasad kultury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stoi na straży sprawiedliwego, przestrzeganego przez wszystkich systemu oceniania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respektuje prawo rodziców i uczniów do współdecydowania o ważnych sprawach szkoły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wspiera zgodnie z potrzebami szkoły zawodowe doskonalenie nauczycie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WEWNĄTRZSZKOLNY SYSTEM  MIERZENIA JAKOŚCI PRACY SZKOŁ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/>
        <w:t xml:space="preserve">                 </w:t>
      </w:r>
      <w:r>
        <w:rPr/>
        <w:t>WSMJ to całokształt działań szkoły na bazie głębokiej analizy stanu faktycznego placówki poprzez realizację zadań ujętych w programie rozwoju oraz skutecznie prowadzony nadzór wewnętrzny – poprzez planowe mierzenie jakości, monitoring i diagnozę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</w:rPr>
      </w:pPr>
      <w:r>
        <w:rPr>
          <w:sz w:val="28"/>
        </w:rPr>
        <w:t>CELE WEWNĄTRZSZKOLNEGO SYSTEMU MIERZENIA JAKOŚCI PRACY SZKO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Jakościowy rozwój szkoły z ukierunkowaniem na wszechstronny rozwój ucznia  i rozwój zawodowy nauczyciela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Eliminowanie zjawisk niepożądanych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Diagnozowanie potrzeb i oczekiwań klientów szkoły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Prognozowanie i planowanie pożądanych zmian w szkole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ROCEDURY MIERZENIA JAKOŚCI PRACY SZKOŁY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Wewnętrzny pomiar osiągnięć uczniów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Diagnozy edukacyjne wraz z hospitacjami ukierunkowanymi na obserwację ucznia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- Monitorowanie jakości nauczania pozwalające zapobiegać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powodzeniom uczniów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Wywiady z rodzicami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Ankietowanie uczniów, rodziców i nauczycieli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Zbieranie danych statystycznych i ich interpretowanie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Zbieranie informacji o absolwentach szkoły.</w:t>
      </w:r>
    </w:p>
    <w:p>
      <w:pPr>
        <w:pStyle w:val="Normal"/>
        <w:ind w:left="1134" w:hanging="0"/>
        <w:rPr/>
      </w:pPr>
      <w:r>
        <w:rPr>
          <w:sz w:val="28"/>
        </w:rPr>
        <w:t>-  Badanie i analiza dokumentów szkolnych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 Hospitacje: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- diagnozujące umiejętności uczniów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- doradczo-doskonalące umiejętności pracy uczniów i nauczycieli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- kontrolno-oceniające pracę nauczyciela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Samoocena pracy własnej pracowników szkoły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- Ewaluacja – ocena przydatności i skuteczności podejmowania działań dydaktycznych ,wychowawczych i opiekuńczych w odniesieniu do założonych celów, służącą doskonaleniu tych działań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)  NARZĘDZIA I METODY BADAWCZE MIERZENIA JAKOŚCI PRACY  SZKO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etody badawcze:</w:t>
      </w:r>
    </w:p>
    <w:p>
      <w:pPr>
        <w:pStyle w:val="Normal"/>
        <w:ind w:left="1843" w:hanging="0"/>
        <w:rPr/>
      </w:pPr>
      <w:r>
        <w:rPr>
          <w:sz w:val="28"/>
        </w:rPr>
        <w:t>-  obserwacja,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-  metody socjometryczne,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-  ankietowanie,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-  analiza dokument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rzędzia :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sprawdziany, testy,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-  sprawozdania i raporty,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-  arkusze diagnostyczne,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-  arkusze obserwacji lekcji,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-  arkusze samooceny nauczyciela,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-  ankiety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Wszystkie procedury i techniki służą znajdowaniu odpowiedzi na dwa podstawowe pytania: JAK JEST?  i CO ROBIĆ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ZKOLNA KOMISJA MIERZENIA JAKOŚCI PRACY SZKOŁY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zkole istnieje Komisja Mierzenia Jakości Pracy Szkoły, której zadaniem jest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pracowanie szkolnego systemu analizowania i oceniania  stopnia realizacji wymagań wynikających z  zadań szkoł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mierzenie jakości pracy szkoły -  wybranego w danym roku obszaru z uwzględnieniem opinii uczniów rodziców i nauczycieli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onitorowanie wprowadzanych zmian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pracowywanie programu rozwoju szkoły, uwzględniającego wyniki mierzenia jakośc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kumentowanie , planowanie, realizacja i ewaluacja pracy pedagogicznej w sposób skutecznie wpływający  na jakość i efektywność prac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pracowywanie wewnętrznych standardów wymagań eduk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E NADZORU PEDAGOGICZNEGO wynikające  z rozporządzenia</w:t>
      </w:r>
    </w:p>
    <w:p>
      <w:pPr>
        <w:pStyle w:val="Normal"/>
        <w:rPr>
          <w:sz w:val="28"/>
        </w:rPr>
      </w:pPr>
      <w:r>
        <w:rPr>
          <w:sz w:val="28"/>
        </w:rPr>
        <w:t>Ministra Edukacji Narodowej z dnia 23 kwietnia 2004r. w sprawie szczegółowych zasad sprawowania nadzoru pedagogicznego…(Dz U nr.89, ooz.845) oraz z ustawy z dnia 7 września 1991r systemie oświaty</w:t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)  Doskonalenie systemu oświat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)  Jakościowy rozwój szkó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)  Wspomaganie rozwoju uczniów i wychowan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)  Wspomaganie rozwoju zawodowego nauczyci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GŁÓWNE OBSZARY PRAC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I. </w:t>
      </w:r>
      <w:r>
        <w:rPr>
          <w:b/>
          <w:sz w:val="28"/>
        </w:rPr>
        <w:t>Koncepcja pracy szko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Zarządzanie strategiczne</w:t>
      </w:r>
      <w:r>
        <w:rPr/>
        <w:t xml:space="preserve"> </w:t>
      </w:r>
    </w:p>
    <w:p>
      <w:pPr>
        <w:pStyle w:val="Normal"/>
        <w:ind w:left="300" w:hanging="0"/>
        <w:rPr/>
      </w:pPr>
      <w:r>
        <w:rPr/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rektor angażuje swoich pracowników do tworzenia i modyfikowania programu rozwoju szkoły oraz określenia kierunków działania. W tym celu opracowuje się 5-letni plan rozwoju szkoły przez komisje powołana do tego celu.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Wewnątrzszkolny system zapewnienia jakości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rawny i skuteczny nadzór pedagogiczny dyrektora szkoły sprzyja podwyższaniu jakości jej pracy. Dyrektor organizuje wewnętrzne mierzenie jakości pracy szkoły niezależnie od standardów wyznaczonych przez ME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Promo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koła dba o kształtowanie swego pozytywnego wizerunku w środowisku lokalnym, zapoznaje ze swoimi osiągnięciami. Placówka dba o pozyskanie sojuszników wspierających jej działania edukacyjne. Szkoła systematycznie analizuje i modyfikuje działania promo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 Zarządzanie i organizac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adra pedagogi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Kadra pedagogiczna gwarantuje wysoki poziom pracy edukacyjnej i wykonywanych zadań organizacyjnych. Ustalone są standardy jakości pracy nauczycieli, wychowawców i innych pracowników pedagogicznych szkoły, a także kierownictwa szkoły. Systematycznie analizuje się stan zatrudnienia i potrzeby w tym zakre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Rozwój zawodowy kad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szystkim nauczycielom zostały stworzone równe i zgodne z przepisami szanse rozwoju zawodowego. Nauczyciele podnoszą swoje kwalifikacje, nabywają nowych umiejętności. W tym celu w szkole organizowany jest WDN. Praca każdego nauczyciela jest należycie nadzorowana i oceniana. Przestrzegane są przepisy dotyczące awansu zawodowego nauczycie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arunki działalności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zkoła sprzyja efektywnemu uczeniu także poprzez poprawę jej bazy. Dba się o estetyką sal lekcyjnych. W tym celu przeprowadza się remonty w miarę możliwości. Szkoła zakupuje niezbędny sprzęt, np. lektury szkolne, słowniki, które są niezbędne w procesie kształc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wek"/>
        <w:keepNext w:val="false"/>
        <w:numPr>
          <w:ilvl w:val="0"/>
          <w:numId w:val="17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rowie, higiena i bezpieczeństwo pracy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dukacja prozdrowotna w szkole odbywa się poprzez realizowanie różnorodnych tematów dotyczących bezpośrednio zagrożeń wieku dojrzewania. Tematy takie poruszane są na godzinach wychowawczych. Szczególnie w edukacje prozdrowotna angażują się: pielęgniarka szkolna, pedagog, wychowawcy klas. Szkoła na bieżąco analizuje trudności wychowawcze. Stara się zaradzać najtrudniejszym problemom wychowawcz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 Kierowanie szkołą, obieg inform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 szkoły oraz inne akty prawne regulujące wewnętrzne funkcjonowanie szkoły są zgodne z przepisami prawa. Są one aktualizowane i modyfikowane. Statut szkoły oraz inne dokumenty dotyczące jej działalności są dostępne nauczycielom, uczniom i rodzicom ( udostępnianie dokumentów w bibliotece szkolnej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/>
      </w:pPr>
      <w:r>
        <w:rPr>
          <w:b/>
          <w:sz w:val="28"/>
        </w:rPr>
        <w:t>III Wychowanie i opiek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Równość szans. Szkoła zaspokaja potrzeby edukacyjne i zapewnia rozwój osobowy uczniów. W działalności szkoły nie występują przejawy uprzedzeń i niesprawiedliw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 szkole są przestrzegane prawa dziecka i prawa ucznia oraz jest upowszechniana wiedza o tych prawach. Uczniowie zaznajamiają się z treścią tych dokum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 Praca wychowawcz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Szkoła zapewnia uczniom pomoc psychologiczno - pedagogiczną. Zapewnienie uczniom stałego kontaktu z pedagogiem szkolnym(wywiad, rozmowa, poradnictwo, ankiety).</w:t>
      </w:r>
    </w:p>
    <w:p>
      <w:pPr>
        <w:pStyle w:val="Normal"/>
        <w:rPr>
          <w:sz w:val="28"/>
        </w:rPr>
      </w:pPr>
      <w:r>
        <w:rPr>
          <w:sz w:val="28"/>
        </w:rPr>
        <w:t xml:space="preserve">2. Trudności wychowawcze są analizowane na bieżąco, szkoła interweniuje w różnych sytuacjach trudnych wychowawcz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raca opiekuńc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poznawane są potrzeby w zakresie opieki nad uczniami. Szkoła zapewnia dostępne formy pomocy uczniom, którzy jej potrzebują, a także podejmuje systematyczne i skuteczne działania opiekuńc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Efekty pracy wychowawczej i profilaktycznej szkoły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agwek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</w:rPr>
        <w:t>Podstawy i zachowania uczniów wskazują na ich moralny, społeczny, emocjonalny i duchowy rozwój oraz odpowiadają uniwersalnym wartościom i uznanym powszechnie normom postępowania. Szkoła podejmuje systematyczne i skuteczne działania wychowawcze, profilaktyczne i opiekuńcze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Kształc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ogramy nauczania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rganizacja procesu  kształcenia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zebieg procesu kształc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PRIORYTET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Nadzór zakresie kształcenia zawodowego w celu osiągnięcia pozytywnych wyników zewnętrznego egzaminu potwierdzającego kwalifikacje zawod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tandard III. 4 – Efekty kształc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podziewane efekty -  w dużym procencie uczniowie zdają egzam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potwierdzający kwalifikacje zawod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ania prowadzące do uzyskania spodziewanych efektów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27"/>
        <w:gridCol w:w="3996"/>
        <w:gridCol w:w="1522"/>
        <w:gridCol w:w="2142"/>
      </w:tblGrid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ni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i</w:t>
            </w:r>
          </w:p>
        </w:tc>
      </w:tr>
      <w:tr>
        <w:trPr>
          <w:trHeight w:val="1903" w:hRule="exact"/>
        </w:trPr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poznanie uczniów standardami rodziców ze standardami wymagań na zewnętrzny egzamin potwierdzający kwalifikacje zawodowe ( z informatorami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przedmiotów zawodowych</w:t>
            </w:r>
          </w:p>
        </w:tc>
      </w:tr>
      <w:tr>
        <w:trPr>
          <w:trHeight w:val="952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iagnozowanie przyczyn trudności w opanowaniu materiału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, nauczyciele uczący</w:t>
            </w:r>
          </w:p>
        </w:tc>
      </w:tr>
      <w:tr>
        <w:trPr>
          <w:trHeight w:val="952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warsztatów  przygotowujących uczniów kl.III do egzaminu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istopad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marzec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 przedmiotów zawodowych</w:t>
            </w:r>
          </w:p>
        </w:tc>
      </w:tr>
      <w:tr>
        <w:trPr>
          <w:trHeight w:val="952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talenie listy chętnych do zdawania egzaminu (jak najdłuższej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M Kraśni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K Garbala</w:t>
            </w:r>
          </w:p>
        </w:tc>
      </w:tr>
      <w:tr>
        <w:trPr>
          <w:trHeight w:val="1586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enie próbnego egzamin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wierdzającego kwalifikacje zawodowe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M Kraśni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K Garb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W. Łupie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W Dworakowski</w:t>
            </w:r>
          </w:p>
        </w:tc>
      </w:tr>
      <w:tr>
        <w:trPr/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naliza wyników egzaminu i zorganizowanie konsultacji wyrównujących braki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 -maj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przedmiotów zawo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Zmniejszanie stopnia agresji i przemocy w szkole, podniesienie bezpieczeńst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Standard II. 4 – Zdrowie, higiena i bezpieczeństwo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III. 2.-  Praca wychowawcz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podziewane efekty – Zmniejszenie ilości wypadków w szkole.   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Podniesienie poczucia bezpieczeństwa wśró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uczniów ich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ania prowadzące do uzyskania spodziewanych efektów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89"/>
        <w:gridCol w:w="4105"/>
        <w:gridCol w:w="1276"/>
        <w:gridCol w:w="2216"/>
      </w:tblGrid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>
          <w:trHeight w:val="1269" w:hRule="exact"/>
        </w:trPr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enie ankiet wśród uczniów i rodziców diagnozujących bezpieczeństwa w szko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, wychowawcy</w:t>
            </w:r>
          </w:p>
        </w:tc>
      </w:tr>
      <w:tr>
        <w:trPr>
          <w:trHeight w:val="635" w:hRule="exact"/>
        </w:trPr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programu przeciwdziałania agresji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, wychowawcy</w:t>
            </w:r>
          </w:p>
        </w:tc>
      </w:tr>
      <w:tr>
        <w:trPr>
          <w:trHeight w:val="318" w:hRule="exact"/>
        </w:trPr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tematyczna kontrola dyżur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</w:tc>
      </w:tr>
      <w:tr>
        <w:trPr>
          <w:trHeight w:val="952" w:hRule="exact"/>
        </w:trPr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programu profilaktycznego szkoł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. wychowawcy, dyrekcja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41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jestracja i analiza wypadków--ustalenie newralgicznych miejsc w szkol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 w miesiącu</w:t>
            </w:r>
          </w:p>
        </w:tc>
        <w:tc>
          <w:tcPr>
            <w:tcW w:w="2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I Wołoncewi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-ce dyrektor</w:t>
            </w:r>
          </w:p>
        </w:tc>
      </w:tr>
      <w:tr>
        <w:trPr/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miedzy zakładem usług medycznych i szkołą- (przeniesienie )gabinetu pielęgniarki bliżej sal lekcyj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zależnościpotrzeb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Doskonalenie kierowania i zarządzania szkol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Standard II 4. – Kierowanie szkolą, obieg inform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II 3. – Warunki działalności szko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podziewane efekty – sprawniejsze kierowanie i zarządzanie szkołą. Podniesienie standardu warunków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ania prowadzące do uzyskania spodziewanych efektów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690"/>
        <w:gridCol w:w="4056"/>
        <w:gridCol w:w="1319"/>
        <w:gridCol w:w="2199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soby realizacj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i</w:t>
            </w:r>
          </w:p>
        </w:tc>
      </w:tr>
      <w:tr>
        <w:trPr>
          <w:trHeight w:val="1598" w:hRule="exact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prawa wewnątrzszkolnego prawa oświatowego (statut i inne  dokumenty regulujące funkcjonowanie szkoły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ministrac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e komisje</w:t>
            </w:r>
          </w:p>
        </w:tc>
      </w:tr>
      <w:tr>
        <w:trPr>
          <w:trHeight w:val="952" w:hRule="exac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pracowanie systemu pozyskania, przetwarzania i obiegu informacji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ministrac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exac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zmocnienie współpracy dyrektora szkoły z radą pedagogiczną  i innymi organami szkoły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exac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usprawnienie zarządzania dokumentacją szkolną,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ministrac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większenie udziału rodziców życiu szkoły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Poprawa bazy szko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690"/>
        <w:gridCol w:w="4056"/>
        <w:gridCol w:w="1319"/>
        <w:gridCol w:w="2199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soby realizacj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i</w:t>
            </w:r>
          </w:p>
        </w:tc>
      </w:tr>
      <w:tr>
        <w:trPr>
          <w:trHeight w:val="1269" w:hRule="exact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zeprowadzenie remontów w salach lekcyjnych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zależności od potrzeb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ministrac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ekunowie sal</w:t>
            </w:r>
          </w:p>
        </w:tc>
      </w:tr>
      <w:tr>
        <w:trPr>
          <w:trHeight w:val="952" w:hRule="exac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prawa estetyki szkoły w salach lekcyjnych w postaci gazetek ściennych, plakatów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ekunowie s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6" w:hRule="exac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wyposażenie klas w niezbędny sprzęt do realizacji zadań dydaktycznych, w tym słowniki obcojęzyczne i odtwarzacze CD konieczne przy przeprowadzeniu nowej matury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zależności od potrzeb i możliwości finansowych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exac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w miarę potrzeb nabywanie sprzętu sportowego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zależności od potrzeb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uczyciele </w:t>
              <w:br/>
              <w:t>W-F-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8" w:hRule="exac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Lepsze wykorzystanie komputerów w szkole poprzez zwiększenie liczby stanowisk komputerowych, programów multimedialnych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rakcie realizacji planu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zwiększenie udziału rodziców i uczniów życiu szkoł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0" w:hRule="atLeast"/>
        </w:trPr>
        <w:tc>
          <w:tcPr>
            <w:tcW w:w="10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zadbanie o wygląd zewnętrzny budynku szkolnego i placu, na którym się on znajduje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rakcie realizacji planu</w:t>
            </w:r>
          </w:p>
        </w:tc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yrekcja nauczyciele</w:t>
            </w:r>
          </w:p>
        </w:tc>
      </w:tr>
      <w:tr>
        <w:trPr>
          <w:trHeight w:val="182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zyskanie pieniędzy na inwestycje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rakcie realizacji planu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ministrac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. Promocja szko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690"/>
        <w:gridCol w:w="4056"/>
        <w:gridCol w:w="1319"/>
        <w:gridCol w:w="2199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soby realizacj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i</w:t>
            </w:r>
          </w:p>
        </w:tc>
      </w:tr>
      <w:tr>
        <w:trPr>
          <w:trHeight w:val="1269" w:hRule="exact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uczestnictwo ZSZ w życiu środowiska lokalnego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miarę potrzeb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ministrac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e komisje</w:t>
            </w:r>
          </w:p>
        </w:tc>
      </w:tr>
      <w:tr>
        <w:trPr>
          <w:trHeight w:val="952" w:hRule="exac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zyskanie sojuszników wspierających działalność szkoły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rakcie realizacji planu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exac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zbogacanie i aktualizowanie strony internetowej szkoły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  <w:tc>
          <w:tcPr>
            <w:tcW w:w="2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informaty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exac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organizowanie zjazdu absolwentów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rakcie realizacji planu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nauczyci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8"/>
        </w:rPr>
        <w:t>6. Nadzór w zakresie kształcenia uczniów technikum w celu osiągnięcia pozytywnych wyników egzaminu maturalnego (nowa matur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27"/>
        <w:gridCol w:w="3996"/>
        <w:gridCol w:w="1522"/>
        <w:gridCol w:w="2142"/>
      </w:tblGrid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ni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i</w:t>
            </w:r>
          </w:p>
        </w:tc>
      </w:tr>
      <w:tr>
        <w:trPr>
          <w:trHeight w:val="1903" w:hRule="exact"/>
        </w:trPr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poznanie uczniów ze standardami wymagań na wewnętrzny i zewnętrzny egzamin maturalny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przedmiotów wybranych na maturę</w:t>
            </w:r>
          </w:p>
        </w:tc>
      </w:tr>
      <w:tr>
        <w:trPr>
          <w:trHeight w:val="1903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"/>
              <w:keepNext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pracowanie i zgłoszenie tematów na egzaminy ustne Okręgowej Komisji Egzaminacyjnej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 zakończeniem roku szkolnego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przedmiotów wybranych na maturę</w:t>
            </w:r>
          </w:p>
        </w:tc>
      </w:tr>
      <w:tr>
        <w:trPr>
          <w:trHeight w:val="1903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bór przez uczniów przedmiotów, które chcą zdawać na egzaminie maturalnym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końca października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chowawcy klas maturalnych</w:t>
            </w:r>
          </w:p>
        </w:tc>
      </w:tr>
      <w:tr>
        <w:trPr>
          <w:trHeight w:val="1903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rawa znajomości języków obcych poprzez organizowanie konkursów w tym zakresie, nabywanie kontaktów z innymi szkołami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miarę potrzeb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języków obcych</w:t>
            </w:r>
          </w:p>
        </w:tc>
      </w:tr>
      <w:tr>
        <w:trPr>
          <w:trHeight w:val="2467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enie próbnego egzaminu maturaln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wierdzającego stopień przygotowania uczniów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uczący</w:t>
            </w:r>
          </w:p>
        </w:tc>
      </w:tr>
      <w:tr>
        <w:trPr>
          <w:trHeight w:val="1141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naliza wyników egzaminu i zorganizowanie konsultacji wyrównujących braki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- luty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uczyciele poszczególnych  przedmiotów </w:t>
            </w:r>
          </w:p>
        </w:tc>
      </w:tr>
      <w:tr>
        <w:trPr>
          <w:trHeight w:val="1540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ienie pomocy naukowych niezbędnych do przygotowania uczniów do matury (słowniki, lektury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, w miarę możliwości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cja administracj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7. Kształtowanie właściwych postaw obywatelskich i społecznych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27"/>
        <w:gridCol w:w="3996"/>
        <w:gridCol w:w="1522"/>
        <w:gridCol w:w="2142"/>
      </w:tblGrid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ni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i</w:t>
            </w:r>
          </w:p>
        </w:tc>
      </w:tr>
      <w:tr>
        <w:trPr>
          <w:trHeight w:val="1903" w:hRule="exact"/>
        </w:trPr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owanie uroczystości poświęconych patronowi szkoły, np. rocznice, konkursy wiedzy o patronie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ług haromogramu na każdy rok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wyznacze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3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rganizowanie szkolnego konkursu wiedzy o Unii Europejskiej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ług haromogramu na każdy rok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historii, wos- u</w:t>
            </w:r>
          </w:p>
        </w:tc>
      </w:tr>
      <w:tr>
        <w:trPr>
          <w:trHeight w:val="1903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owanie uczniów o zmianach w przepisach szkoły regulujących ich prawa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aco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Stwarzanie przyjaznej uczniowi atmosfery i pomaganie mu w rozwoju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27"/>
        <w:gridCol w:w="3996"/>
        <w:gridCol w:w="1522"/>
        <w:gridCol w:w="2142"/>
      </w:tblGrid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ni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ermin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i</w:t>
            </w:r>
          </w:p>
        </w:tc>
      </w:tr>
      <w:tr>
        <w:trPr>
          <w:trHeight w:val="1903" w:hRule="exact"/>
        </w:trPr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tworzenie i ewaluacja regulaminu Samorządu Uczniowskiego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zątek roku szkolnego, w miarę potrzeb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e komis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ekunowie SU</w:t>
            </w:r>
          </w:p>
        </w:tc>
      </w:tr>
      <w:tr>
        <w:trPr>
          <w:trHeight w:val="1903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warzanie okazji do wspólnej zabawy, spędzania wolnego czasu, np. organizowania wycieczek, zabaw szkolnych, konkursów, 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miarę zapotrzebowania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 wychowawcy</w:t>
            </w:r>
          </w:p>
        </w:tc>
      </w:tr>
      <w:tr>
        <w:trPr>
          <w:trHeight w:val="2916" w:hRule="exact"/>
        </w:trPr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wijanie zainteresowań uczniów na różnego rodzaju kołach zainteresowań, np. informatyczne,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 planu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, nauczyci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VIII.  PLAN WEWNĄTRZSZKOLNEGO DOSKONALENIA NAUCZYCIEL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WWTekstpodstawowy3"/>
        <w:rPr>
          <w:sz w:val="28"/>
        </w:rPr>
      </w:pPr>
      <w:r>
        <w:rPr>
          <w:sz w:val="28"/>
        </w:rPr>
        <w:t>1 Zdobywanie nowych kwalifikacji w związku z reformą systemu edukacji i nowymi zajęciami edukacyjnymi  to przede wszystkim zdobycie kwalifikacji  do realizacji  ścieżek edukacyjnych oraz nowych przedmiotów nauczania - przedsiębiorczości i technologii informacyjnej, wiedzy o kulturze, kształcenia modułowego elektromechaników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dobywanie kwalifikacji egzaminatora egzaminu maturaln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dobywanie kwalifikacji egzaminatora umiejętności zawodowy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dobywanie kolejnych etapów rozwoju zawodowego nauczyciel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oskonalenie umiejętności nauczycieli w zakresie uatrakcyjnienia metod nauczania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iorytety w doskonaleniu wewnętrznym w związku z diagnozą i wizją szkoły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dostosowanie przedmiotowych systemów oceniania z wewnątrzszkolnym systemem oceniania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tworzenie kryteriów oceny aktywności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komunikacja społeczna- przekazywania i odbieranie informacji zwrotnej w sposób konstruktywny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komunikacja interpersonalna nauczyciel-nauczyciel, nauczyciel-uczeń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ypracowanie wskaźników, kryteriów hospitacji diagnozującej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prowadzenie hospitacji diagnozującej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budowanie klimatu sprzyjającego uczeniu się 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integracja międzyprzedmiotowa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alka z agresją i przejawami patologii społecznej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zeroko pojęta integracja  wszystkich podmiotów szkoły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gospodarowanie czasem pracy kadry kierowniczej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aca w grupie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mierzenie jakości pracy szkoły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tworzenie , monitorowanie i ewaluacja szkolnego programu wychowawczego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konstruowanie planu rozwoju szkoł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stosowanie technologii informacyjnej w nauczaniu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Internet w dydaktyce.</w:t>
      </w:r>
    </w:p>
    <w:p>
      <w:pPr>
        <w:pStyle w:val="WWTekstpodstawowy3"/>
        <w:ind w:firstLine="360"/>
        <w:rPr>
          <w:sz w:val="28"/>
        </w:rPr>
      </w:pPr>
      <w:r>
        <w:rPr>
          <w:sz w:val="28"/>
        </w:rPr>
        <w:t>W kursach uczestniczą różne osoby , kurs musi być zgodny z potrzebami szkoły , uczestnictwo w kursie obliguje do podjęcia trudu przekazania zdobytej wiedzy i umiejętności koleżankom i kolegom w pracy lub wprowadzania nowości  ( przed pójściem na kurs kandydat otrzymuje zadania  związane z zastosowaniem zdobytej na kursie lub warsztatach  wiedzy i umiejętności w praktyce szkolnej ) , najlepiej jeśli w doskonaleniu uczestniczą co najmniej dwie osoby .</w:t>
      </w:r>
    </w:p>
    <w:p>
      <w:pPr>
        <w:pStyle w:val="WWTekstpodstawowy3"/>
        <w:ind w:firstLine="360"/>
        <w:rPr>
          <w:sz w:val="28"/>
        </w:rPr>
      </w:pPr>
      <w:r>
        <w:rPr>
          <w:sz w:val="28"/>
        </w:rPr>
        <w:t xml:space="preserve">Nauczyciele przygotowują się do prowadzenia nowych przedmiotów, które wejdą do programu nauczania 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zedsiębiorczości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echnologii informacyjnej,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iedzy o kulturze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kształcenia modułowego elektromecha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do realizacji ścieżek edukacyjn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edukacji, czytelniczej i medialnej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czestnictwa w kulturze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edukacji europejskiej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edukacji ekolog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u w:val="none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IX. STRUKTURA ORGANIZACYJNA SZKOŁ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Szkoła będzie istniała jako – Zespół Szkół Zawodowych nr 4 im. gen. Nikodema    Sulika w Białymstok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roku szkolnym 2004/2005 w skład  Zespołu Szkół Zawodowych Nr 4 będą wchodzi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Zasadnicza Szkoła Zawodowa Nr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o kierunkach kształcenia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-     elektromechanik,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-   mechanik pojazdów samochod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 Technikum Uzupełniające nr 6 o specja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-  obsługa i naprawa pojazdów  samochodowych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 Technikum Zawodowe na podbudowie gimnazj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o specjaln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 obsługa i naprawa pojazdów samochodowych</w:t>
      </w:r>
    </w:p>
    <w:p>
      <w:pPr>
        <w:pStyle w:val="Nagwek"/>
        <w:keepNext w:val="false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yrektor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icedyrektor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pół kierowniczy w skład  którego wchodzą : dyrektor, wicedyrektor, kierownik  praktycznej nauki zawodu, główny księgowy, przewodniczący komisji przedmiotów ogólnokształcących i zawodowych, przedstawiciele funkcjonujących w szkole związków zawodowych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zespoły przedmiotowe funkcjonujące w szkole to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espół przedmiotów ogólnokształcąc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espół przedmiotów zawo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ewodniczący komisji międzyprzedmiotowych pełnią swoje funkcje przez okres jednego roku szkolnego. Wybierani są na pierwszym plenarnym posiedzeniu Rady Pedagogicznej na wniosek dyrektora szko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omisja do spraw mierzenia jakości pracy szkoły. W skład komisji wchodzą osoby, które ukończyły studium ewaluacji lub kurs mierzenia jakości pracy szkoły oraz  informatyk.</w:t>
      </w:r>
    </w:p>
    <w:p>
      <w:pPr>
        <w:pStyle w:val="Heading2"/>
        <w:ind w:left="360" w:right="0" w:hanging="360"/>
        <w:rPr>
          <w:sz w:val="28"/>
        </w:rPr>
      </w:pPr>
      <w:r>
        <w:rPr>
          <w:sz w:val="28"/>
        </w:rPr>
        <w:t>Public relation - budowanie wizerunku szkoły w środowisku poprzez kontakt z medi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koordynator  - dyrektor szkoły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powiedzialny za stronę internetową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powiedzialny za kontakt z prasą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powiedzialny za kontakt z telewizją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poły edukacyjne - zespoły obejmujące nauczycieli uczących w danej klasie - liderem jest wychowawca klasow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espoły i komisje wspomagające pracę szkoły. Składy komisji i zespołów powoływane są na początku roku szkolnego – na konferencji plenarnej rady pedagogicznej w demokratycznym głosowaniu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omisja socjalna 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spektor bhp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omisja inwentaryzacyjna (powoływana przez Dyrektora Szkoły według potrzeb)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omisja wniosków i uchwa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omisja wychowawczo – dyscyplinując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WWTekstpodstawowy3"/>
        <w:ind w:firstLine="360"/>
        <w:rPr>
          <w:sz w:val="28"/>
        </w:rPr>
      </w:pPr>
      <w:r>
        <w:rPr>
          <w:sz w:val="28"/>
        </w:rPr>
        <w:t>Posiedzenie komisji są protokołowane i stanowią dokumentację szkolną. Za dokumentowanie odpowiedzialny jest Przewodniczący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 Pedagog szkol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Bibliotekar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Pracownicy administracji i obsługi szkoły.</w:t>
      </w:r>
    </w:p>
    <w:p>
      <w:pPr>
        <w:pStyle w:val="WWTekstpodstawowy3"/>
        <w:rPr>
          <w:sz w:val="28"/>
        </w:rPr>
      </w:pPr>
      <w:r>
        <w:rPr>
          <w:sz w:val="28"/>
        </w:rPr>
        <w:t xml:space="preserve">12. Protokolant szkolnych posiedzeń rady pedagogicznej- funkcję tą pełni osoba, która zdeklarowała się do protokołowania posiedzeń lub poszczególni nauczyciele zgodnie z porządkiem alfabetycznym. </w:t>
      </w:r>
    </w:p>
    <w:p>
      <w:pPr>
        <w:pStyle w:val="WWTekstpodstawowy3"/>
        <w:rPr>
          <w:sz w:val="28"/>
        </w:rPr>
      </w:pPr>
      <w:r>
        <w:rPr>
          <w:sz w:val="28"/>
        </w:rPr>
      </w:r>
    </w:p>
    <w:p>
      <w:pPr>
        <w:pStyle w:val="WWTekstpodstawowy3"/>
        <w:rPr>
          <w:sz w:val="28"/>
        </w:rPr>
      </w:pPr>
      <w:r>
        <w:rPr>
          <w:sz w:val="28"/>
        </w:rPr>
      </w:r>
    </w:p>
    <w:p>
      <w:pPr>
        <w:pStyle w:val="WWTekstpodstawowy3"/>
        <w:rPr>
          <w:sz w:val="28"/>
        </w:rPr>
      </w:pPr>
      <w:r>
        <w:rPr>
          <w:sz w:val="28"/>
        </w:rPr>
        <w:t>Plan rozwoju ZSZ nr.4 na lata szkolne 2004/2005 – 2008/2009 został przyjęty na posiedzeniu Rady Pedagogicznej w dniu …………………….do realizacji</w:t>
      </w:r>
    </w:p>
    <w:p>
      <w:pPr>
        <w:pStyle w:val="WWTekstpodstawowy3"/>
        <w:rPr>
          <w:sz w:val="28"/>
        </w:rPr>
      </w:pPr>
      <w:r>
        <w:rPr>
          <w:sz w:val="28"/>
        </w:rPr>
        <w:t>i stosowania</w:t>
      </w:r>
    </w:p>
    <w:p>
      <w:pPr>
        <w:pStyle w:val="WWTekstpodstawowy3"/>
        <w:rPr>
          <w:sz w:val="28"/>
        </w:rPr>
      </w:pPr>
      <w:r>
        <w:rPr>
          <w:sz w:val="28"/>
        </w:rPr>
      </w:r>
    </w:p>
    <w:p>
      <w:pPr>
        <w:pStyle w:val="WWTekstpodstawowy3"/>
        <w:jc w:val="center"/>
        <w:rPr>
          <w:sz w:val="28"/>
        </w:rPr>
      </w:pPr>
      <w:r>
        <w:rPr>
          <w:sz w:val="28"/>
        </w:rPr>
      </w:r>
    </w:p>
    <w:p>
      <w:pPr>
        <w:pStyle w:val="WWTekstpodstawowy3"/>
        <w:jc w:val="left"/>
        <w:rPr>
          <w:sz w:val="28"/>
        </w:rPr>
      </w:pPr>
      <w:r>
        <w:rPr>
          <w:sz w:val="28"/>
        </w:rPr>
        <w:t>Plan rozwoju opracował zespół w składzie:</w:t>
      </w:r>
    </w:p>
    <w:p>
      <w:pPr>
        <w:pStyle w:val="WWTekstpodstawowy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rFonts w:ascii="Arial" w:hAnsi="Arial" w:cs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u w:val="single"/>
    </w:rPr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*</dc:creator>
  <dc:description/>
  <dc:language>en-US</dc:language>
  <cp:lastModifiedBy>R&amp;G</cp:lastModifiedBy>
  <dcterms:modified xsi:type="dcterms:W3CDTF">2005-02-13T16:59:00Z</dcterms:modified>
  <cp:revision>16</cp:revision>
  <dc:subject/>
  <dc:title>PLAN ROZWOJU SZKOŁY</dc:title>
</cp:coreProperties>
</file>