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PODRĘCZNIKÓW DLA ZASADNICZEJ SZKOŁY ZAWODOWEJ – SPECJALNOŚĆ: ELEKTROMECHANIK–rok szkolny 2009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423"/>
        <w:gridCol w:w="225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rzedmiot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 i tytu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ydawnictw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. Przeds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ikina, M. Sienna „Przedsiębiorczość. Podręcznik dla szkół zasadniczych. 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Olszaniecka „Magia słów”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W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dley D. Simons „Horizons”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i wiedza o społecz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onecki, Z. Smutek, A. Telicka-Bonecka, „Historia i wiedza o społecz. Podręcznik dla zsadniczej szkoły zawodowej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okadia E. Wojciechowska “Matematyka-podręcznik dla zasadniczych szkół zawodowych”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 i astronomi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elson- „Fizyka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informacyjn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ński,  z. Talaga, m.  Wilk  „technologia informacyjna. Podręcznik. Zasadnicza szkoła zawodowa.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W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posobienie obronn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oniewicz, A. Nowak, Z. Smutek „Przysposobienie obronne dla ZSZ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PERON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elektrotechniki i elektroniki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Kurdziel „Podstawy elektrotechniki” cz. 1 i cz.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a elektryczna i elektroniczn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. Pilawski „Pracownia elektryczna dla ZSE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 Z. Marek „Ze Zmartwychwstałym w społeczeństwie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y techniki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Paprocki „Rysunek techniczny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5:00Z</dcterms:created>
  <dc:creator>ZSZ4</dc:creator>
  <dc:description/>
  <dc:language>en-US</dc:language>
  <cp:lastModifiedBy>Irena</cp:lastModifiedBy>
  <cp:lastPrinted>2008-10-02T09:25:00Z</cp:lastPrinted>
  <dcterms:modified xsi:type="dcterms:W3CDTF">2009-06-30T01:06:00Z</dcterms:modified>
  <cp:revision>6</cp:revision>
  <dc:subject/>
  <dc:title>Przedmiot</dc:title>
</cp:coreProperties>
</file>