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ESTAW PODRĘCZNIKÓW DLA ZASADNICZEJ SZKOŁY ZAWODOWEJ – SPECJALNOŚĆ: MECHANIK POJAZDÓW SAMOCHODOWYCH –rok szkolny 2009/10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9417"/>
        <w:gridCol w:w="226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rzedmiot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Autor i tytu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Wydawnictwo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Olszaniecka „Magia słów”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W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. Radley D. Simons „Horizons ”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XFORD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a i wiedza o społecz. 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Bonecki, Z. Smutek, A. Telicka-Bonecka, „Historia i wiedza o społecz. Podręcznik dla zasadniczej szkoły zawodowej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okadia E. Wojciechowska „Matematyka-podręcznik dla zasadniczych szkół zawodowych”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 i astronomia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elson- „Fizyka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a informacyjna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rawczyński,  z. Talaga, m.  Wilk  „technologia informacyjna. Podręcznik. Zasadnicza szkoła zawodowa.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W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sposobienie obronne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. Noniewicz, A. Nowak, Z. Smutek „Przysposobienie obronne dla ZSZ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PERON”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samochodów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Rychter „Budowa pojazdów samochodowych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unek techniczny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S. Waszkiewicz „Rysunek zawodowy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a mechaniczna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c „Obróbka  metali z materiałoznawstwem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d. Z. Marek „Ze Zmartwychwstałym w społeczeństwie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M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stawy przeds. 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Mikina, M. Sienna  „Przedsiębiorczość. Podręcznik dla szkól zasadniczych”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5:00Z</dcterms:created>
  <dc:creator>ZSZ4</dc:creator>
  <dc:description/>
  <dc:language>en-US</dc:language>
  <cp:lastModifiedBy>Irena</cp:lastModifiedBy>
  <cp:lastPrinted>2009-06-03T11:38:00Z</cp:lastPrinted>
  <dcterms:modified xsi:type="dcterms:W3CDTF">2009-06-30T00:50:00Z</dcterms:modified>
  <cp:revision>5</cp:revision>
  <dc:subject/>
  <dc:title>Przedmiot</dc:title>
</cp:coreProperties>
</file>