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Zestaw podręczników dla Technikum Uzupełniającego nr 6 stosowanych w roku 2009/10 (klasa I i III)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41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3823"/>
        <w:gridCol w:w="6264"/>
        <w:gridCol w:w="2013"/>
      </w:tblGrid>
      <w:tr>
        <w:trPr>
          <w:trHeight w:val="7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l. I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uto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ytuł podręczni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Wydawca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zyka i astronomi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iłosz a.mróz z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Fiakowska, k. Fiałkowski, b. Saganows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zyka i astronomia. Podręcznik dla dwuletniego liceum uzupełniającego i trzyletniego technikum uzupełniającegopo zasadniczej szkole zawodowej</w:t>
            </w:r>
            <w:r>
              <w:rPr>
                <w:szCs w:val="18"/>
                <w:u w:val="single"/>
              </w:rPr>
              <w:t>- kl. Iii tu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„</w:t>
            </w:r>
            <w:r>
              <w:rPr>
                <w:szCs w:val="18"/>
              </w:rPr>
              <w:t xml:space="preserve">fizyka dla szkół ponadgimnazjalnych” </w:t>
            </w:r>
            <w:r>
              <w:rPr>
                <w:szCs w:val="22"/>
                <w:u w:val="single"/>
              </w:rPr>
              <w:t xml:space="preserve">– kl. I techn. uzupełn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ydawnictwo zamkor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eografi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jdler b.jochemczak w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eografia  podręcznik dla dwuletniego liceum uzupełniającego i trzyletniego technikum uzupełniającego  po zasadniczej szkole zawod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a</w:t>
            </w:r>
          </w:p>
        </w:tc>
      </w:tr>
      <w:tr>
        <w:trPr>
          <w:trHeight w:val="91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wara a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ęzyk polski. Literatura, język, kultura część podręcznik dla dwuletniego liceum uzupełniającego i trzyletniego technikum uzupełniającego po zasadniczej szkole zawod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a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ieleń s. Nowak d..sygulla e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Matematyka bliżej nas.  Podręcznik dla dwuletniego liceum uzupełniającego i trzyletniego technikum uzupełniającego  po zasadniczej szkole zawod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owik</w:t>
            </w:r>
          </w:p>
        </w:tc>
      </w:tr>
      <w:tr>
        <w:trPr>
          <w:trHeight w:val="82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hemi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twin m. Styka-wlazło szymońska j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hemia ogólna i nieorganiczna. Podręcznik dla liceum ogólnokształconcego, liceum profilowanego i technikum część i kształcenie ogólne w zakresie podstawowy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owa era</w:t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iologi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Lewiński w. Prokop j. Skirmuntt c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iologia zakres podstawowy podręcznik dla liceum ogólnokształcącego, liceum profilowanego i technik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Operon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Histori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Kozłowska z.t., unger i., unger p.</w:t>
            </w:r>
          </w:p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  <w:p>
            <w:pPr>
              <w:pStyle w:val="Normal"/>
              <w:rPr>
                <w:szCs w:val="18"/>
                <w:u w:val="single"/>
                <w:lang w:val="de-DE"/>
              </w:rPr>
            </w:pPr>
            <w:r>
              <w:rPr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B. Burda. M. Szymczak, b. Halczak, r. Józefiak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Historia. Poznajemy przeszłość do końca xvii wieku. Podręcznik historii dla liceum ogólnokształcącego, liceum profilowanego i technikum. Zakres podstawowy </w:t>
            </w:r>
            <w:r>
              <w:rPr>
                <w:szCs w:val="22"/>
                <w:u w:val="single"/>
              </w:rPr>
              <w:t xml:space="preserve">– kl. Iii techn.. Uzupełn. 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20"/>
              </w:rPr>
              <w:t xml:space="preserve">Historia 1. Od dziejów najdawniejszych do schyłku starożytności. Zakres rozszerzony.. Cz. I; “historia 1. Średniowiecze. Cz. </w:t>
            </w:r>
            <w:r>
              <w:rPr>
                <w:i/>
                <w:szCs w:val="20"/>
              </w:rPr>
              <w:t>Ii</w:t>
            </w:r>
            <w:r>
              <w:rPr>
                <w:szCs w:val="20"/>
              </w:rPr>
              <w:t xml:space="preserve">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  <w:u w:val="single"/>
              </w:rPr>
              <w:t xml:space="preserve">kl. I technikum uzupełniająceg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p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peron</w:t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ęzyk angielsk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Oxenden c., seligson p., latham-koenig ch.</w:t>
            </w:r>
          </w:p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a rosińska, a. Mędel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 xml:space="preserve">English file  </w:t>
            </w:r>
            <w:r>
              <w:rPr>
                <w:szCs w:val="18"/>
                <w:u w:val="single"/>
                <w:lang w:val="en-US"/>
              </w:rPr>
              <w:t xml:space="preserve">- kl. </w:t>
            </w:r>
            <w:r>
              <w:rPr>
                <w:szCs w:val="18"/>
                <w:u w:val="single"/>
              </w:rPr>
              <w:t>Iii tech. Uzupełn.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„</w:t>
            </w:r>
            <w:r>
              <w:rPr>
                <w:szCs w:val="18"/>
              </w:rPr>
              <w:t>matura- repetytorium z testami</w:t>
            </w:r>
            <w:r>
              <w:rPr>
                <w:szCs w:val="22"/>
                <w:u w:val="single"/>
              </w:rPr>
              <w:t xml:space="preserve">” kl. </w:t>
            </w:r>
            <w:r>
              <w:rPr>
                <w:szCs w:val="22"/>
                <w:u w:val="single"/>
                <w:lang w:val="en-US"/>
              </w:rPr>
              <w:t>I techn. Uzupełn.</w:t>
            </w:r>
            <w:r>
              <w:rPr>
                <w:szCs w:val="18"/>
                <w:lang w:val="en-US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Oxford university press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acmillan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ęzyk niemieck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Łuniewska k., wąsik z., tworek u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lles klar. Podręcznik z ćwiczeniami. Kurs dla początkujących dla licum ogólnokształcącego, licum profilowanego i technikum. Zakres podstawow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sip s.a.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hp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>B. Chmieliński, Z. Sawaniewicz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ksploat. Maszyn i urz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Legutko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„</w:t>
            </w:r>
            <w:r>
              <w:rPr>
                <w:szCs w:val="18"/>
              </w:rPr>
              <w:t>Podstawy eksploat. Maszyn i urządzen. Podręcznik dla technikum mechanicznego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sip</w:t>
            </w:r>
          </w:p>
        </w:tc>
      </w:tr>
      <w:tr>
        <w:trPr>
          <w:trHeight w:val="69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szynoznawstw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 xml:space="preserve">J. Kijewski, A. Miller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>„</w:t>
            </w:r>
            <w:r>
              <w:rPr>
                <w:szCs w:val="25"/>
              </w:rPr>
              <w:t>Maszynoznawstwo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Wsip S.A. </w:t>
            </w:r>
          </w:p>
        </w:tc>
      </w:tr>
      <w:tr>
        <w:trPr>
          <w:trHeight w:val="7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dst. Kontr. Maszy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>T. Lewandowsk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 xml:space="preserve"> „</w:t>
            </w:r>
            <w:r>
              <w:rPr>
                <w:szCs w:val="25"/>
              </w:rPr>
              <w:t>Rysunek techniczny dla mechaników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sip SA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dst. Przeds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 xml:space="preserve">Marek Belka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>„</w:t>
            </w:r>
            <w:r>
              <w:rPr>
                <w:szCs w:val="25"/>
              </w:rPr>
              <w:t>Ekonomia stosowana. Podręcznik do podstaw przedsiębiorczości. Dla Liceów i Techników.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undacja Młodzieżowej Przedsiębiorczości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chnol. Mechan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 xml:space="preserve">S. Okoński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>„</w:t>
            </w:r>
            <w:r>
              <w:rPr>
                <w:szCs w:val="25"/>
              </w:rPr>
              <w:t>Technologia maszyn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sip SA</w:t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Wiedza o kult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 xml:space="preserve">A. Ziemba- Michałowska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>„</w:t>
            </w:r>
            <w:r>
              <w:rPr>
                <w:szCs w:val="25"/>
              </w:rPr>
              <w:t>Spotkania ze sztuką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C EDUKACJA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Wiedza o społ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I. Malinowska, D. Ura, U. Urban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>„</w:t>
            </w:r>
            <w:r>
              <w:rPr>
                <w:szCs w:val="25"/>
              </w:rPr>
              <w:t>Wiedza o społeczeństwie. Zakres podstawowy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ŻAK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poj. Sam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łum. J. Grabowski, D. Hattows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poj. SA. Podręcznik dla uczniów  średnich i zawodowych szkół samochodowy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A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sł. I naprawa poj. Sam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Orzełowsk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sługa i naprawa pojazdów samochod.  Podręcznik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sip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Wyposaż. Elektr. Poj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. Ocioszyńsk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lektrotechnika i elektronika pojazdów samochodowy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sip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1:00Z</dcterms:created>
  <dc:creator>ZSZ4</dc:creator>
  <dc:description/>
  <dc:language>en-US</dc:language>
  <cp:lastModifiedBy>Irena</cp:lastModifiedBy>
  <cp:lastPrinted>2009-06-16T09:14:00Z</cp:lastPrinted>
  <dcterms:modified xsi:type="dcterms:W3CDTF">2009-06-30T01:02:00Z</dcterms:modified>
  <cp:revision>3</cp:revision>
  <dc:subject/>
  <dc:title>Kl</dc:title>
</cp:coreProperties>
</file>