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TAW PODRĘCZNIKÓW DLA TECHNIKUM ZAWODOWEGO NA PODBUDOWIE GIMNAZJUM; SPECJALIZACJA: OBSŁUGA I NAPRAWA POJAZDÓW SAMOCHODOWYCH – ROK. SZKOLNY 2009/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9289"/>
        <w:gridCol w:w="2316"/>
      </w:tblGrid>
      <w:tr>
        <w:trPr>
          <w:trHeight w:val="57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5"/>
              </w:rPr>
            </w:pPr>
            <w:r>
              <w:rPr>
                <w:b/>
                <w:sz w:val="28"/>
                <w:szCs w:val="25"/>
              </w:rPr>
              <w:t>Przedmiot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5"/>
              </w:rPr>
            </w:pPr>
            <w:r>
              <w:rPr>
                <w:b/>
                <w:sz w:val="28"/>
                <w:szCs w:val="25"/>
              </w:rPr>
              <w:t>Autor i tytuł podręczni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5"/>
              </w:rPr>
            </w:pPr>
            <w:r>
              <w:rPr>
                <w:b/>
                <w:sz w:val="28"/>
                <w:szCs w:val="25"/>
              </w:rPr>
              <w:t>Nazwa wydawnictwa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J. polski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K. Mrówczyński, - kl. I; A. Nawarecki- kl. II,  E. Paczoska; Jacek Kopciński  – kl. III i IV techn.. zawod. „Przeszłość to dziś”.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STENTOR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J. angielski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D. Pye, H. Kryszewska „Format ” (zakres podstawowy) – kl. II, IIII, IV techn.. zawod. </w:t>
            </w:r>
          </w:p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5"/>
              </w:rPr>
              <w:t xml:space="preserve">M. Rosińska, Ken Wilson, P. Kerr „Matura masters-elementary“- kl. I techn. zawod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MACMILLAN Polska</w:t>
            </w:r>
          </w:p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MACMILLAN Polska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J. niemiecki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K. Łuniewska, Z. Wąsik, U. Tworek, M. Zagórna „Alles klar. Podręcznik z ćwiczeniami. Zakres podstawowy”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WSiP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Biologia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5"/>
              </w:rPr>
              <w:t xml:space="preserve">J. Balerstet, E. Bartnik, E. Holak „Biologia- zakres podstawowy”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OPERON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Chemia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M. Litwin, S. Styka-Wlazło „Chemia ogólna i nieorganiczna dla LO, LP i Technikum. Kształcenie ogólne w zakresie podstawowym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Nowa Era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Fizyka i astronomia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5"/>
              </w:rPr>
              <w:t xml:space="preserve">P. Walczak, G. Wojewoda „Fizyka i astronomia. Zakres podstawowy. Podręcznik dla LO, LP i Technikum”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OPERON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Geografia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W. Wiecki „Geografia - zakres podstawowy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OPERON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Historia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Z. Kozłowska „Poznajemy przeszłość ”- k. II, III,IV techn.. zawod. </w:t>
            </w:r>
          </w:p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B. Burda, M. Szymczak: „Historia 1. Od dziejów najdawniejszych do schyłku starożytności. Zakres rozszerzony. Cz. I”; „Historia 1. Średniowiecza. Zakres rozszerzony. Cz. II.”- kl. I technikum zawod.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SOP Toruń</w:t>
            </w:r>
          </w:p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OPERON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Matematyka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W. Babiański „Matematyka. Podręcznik dla LO. Kształcenie w zakresie podstawowym i rozszerzonym”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Nowa Era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5"/>
              </w:rPr>
              <w:t>Przysp. obronne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M. Noniewicz, A. W. Nowak, Z. Smutek „Przysposobienie obronne” cz. I i I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OPERON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Techn. informac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E. Gurbiel, G. Hardt-Olejniczak, G. Kolczyk „Technologia informacyjna dla LO, LP i Technikum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WSiP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Wychow. do życia w rodz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T. Król, M. Ryś „Wędrując ku dorosłości. Wychowanie do życia w rodzinie dla uczniów szkół ponadgimnazjalnych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RUBIKON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Maszynoznawstwo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J. Kijewski, A. Miller „Maszynoznawstwo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WSiP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Podstawy konstrukcji maszyn i urządzeń/rysunek techniczny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5"/>
              </w:rPr>
              <w:t>T. Lewandowski „Rysunek techniczny dla mechaników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WSiP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Religia katolicka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Marek Zbigniew SJ  „Jestem świadkiem Chrystusa w kościele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WAM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Religia prawosławna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Technologia mechaniczna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S. Okoński „Technologia maszyn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WSiP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Bhp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B. Chmieliński, Z. Sawaniewicz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Wiedza o społecz. 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I. Malinowska, D. Ura, U. Urban „Wiedza o społeczeństwie. Zakres podstawowy”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ŻAK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Wiedza o kult. 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A. Ziemba- Michałowska „Spotkania ze sztuką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MAC EDUKACJA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Budowa poj. samochod.. 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łum. J. Grabowski, D. Hattowska  „Budowa poj. sam. Podręcznik dla uczniów  średnich i zawodowych szkół samochodowych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REA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Wyposaż. elektr. pojazdów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Ocioszyński „Elektrotechnika i elektronika pojazdów samochodowyc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WSiP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Podstawy przeds. 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5"/>
              </w:rPr>
              <w:t>Marek Belka „Ekonomia stosowana. Podręcznik do podstaw przedsiębiorczości. Dla Liceów i Techników.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Fundacja Młodzieżowej Przedsiębiorczości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Automatyka i robotyka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W. Klimasara  „Podstawy automatyki i robotyki. Podręcznik  dla technikum mechanicznego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WSiP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37:00Z</dcterms:created>
  <dc:creator>ZSZ4</dc:creator>
  <dc:description/>
  <dc:language>en-US</dc:language>
  <cp:lastModifiedBy>Irena</cp:lastModifiedBy>
  <cp:lastPrinted>2009-06-16T09:25:00Z</cp:lastPrinted>
  <dcterms:modified xsi:type="dcterms:W3CDTF">2009-06-30T00:53:00Z</dcterms:modified>
  <cp:revision>4</cp:revision>
  <dc:subject/>
  <dc:title>Przedmiot</dc:title>
</cp:coreProperties>
</file>