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STATUT </w:t>
      </w:r>
    </w:p>
    <w:p>
      <w:pPr>
        <w:pStyle w:val="WW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ESPOŁU SZKÓŁ ZAWODOWYCH NR 4</w:t>
      </w:r>
    </w:p>
    <w:p>
      <w:pPr>
        <w:pStyle w:val="WW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M. GEN. NIKODEMA SULIKA W BIAŁYMSTOKU</w:t>
      </w:r>
    </w:p>
    <w:p>
      <w:pPr>
        <w:pStyle w:val="WWTekstpodstawowy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POGODNA 63/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tbl>
      <w:tblPr>
        <w:tblW w:w="939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"/>
        <w:gridCol w:w="8462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1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azwa szkoły i kierunki kształceni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espół Szkół Zawodowych im. gen. Nikodema Sulika w Białymstoku jest ponadgimnazjalną publiczną szkołą zawodową. Szkoła mieści się w Białymstoku przy ul. Pogodnej 63/1. Działa na mocy aktu założycielskieg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skład Zespołu wchodzą 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Technikum Zawodowe na podbudowie gimnazjum – 4-letnie, zwane dalej „technikum na podbudowie gimnazjum”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sadnicza Szkoła Zawodowa nr 12 na podbudowie gimnazjum, zwana dalej „szkołą zawodową” ;</w:t>
            </w:r>
          </w:p>
          <w:p>
            <w:pPr>
              <w:pStyle w:val="Normal"/>
              <w:ind w:left="353" w:right="-7" w:firstLine="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. Technikum Uzupełniające Nr 6 na podbudowie szkoły zasadniczej – 3-letnie, zwane dalej „technikum uzupełniającym”.</w:t>
            </w:r>
          </w:p>
          <w:p>
            <w:pPr>
              <w:pStyle w:val="Normal"/>
              <w:ind w:left="369" w:right="-7" w:first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wody, w których kształcą szkoły wchodzące w skład Zespołu Szkół Zawodowych nr 4 im. Gen. Nikodema Sulika w Białymstoku ustala dyrektor ZSZ nr 4 w porozumieniu z organem prowadzącym szkołę i po zasięgnięciu opinii kuratora oświaty oraz powiatowej rady zatrudnieni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rganem prowadzącym dla Zespołu Szkół Zawodowych nr 4 im. gen Nikodema Sulika w Białymstoku jest Urząd Miasta w Białymstoku. Nadzór pedagogiczny nad Zespołem Szkół Zawodowych nr 4 im. gen. Nikodema Sulika w Białymstoku sprawuje Podlaski Kurator Oświaty w Białymstok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2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Cele i zadania szkoły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koła realizuje cele i zadania określone w Konstytucji, międzynarodowych aktach prawnych dotyczących praw człowieka i ratyfikowanych przez Rzeczpospolitą Polska, Ustawie o systemie oświaty i przepisach wydanych na jej podstawie, a w szczególności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możliwia zdobycie wiedzy i umiejętności niezbędnych do uzyskania świadectwa ukończenia szkoły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ygotowuje młodzież do życia w świecie ludzi dojrzałych pod względem wiedzy, umiejętności współżycia i podejmowania decyzji i pełnienia różnych ról w ciągle przekształcającym się społeczeństwie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posaża uczniów w wiedzę ogólną zawodową i umiejętności związane z określonym zawodem i specjalnością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ształtuje i utrwala w świadomości młodzieży pozytywny stosunek do obowiązków i szacunek do pracy, fachowości i kompetencj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możliwia absolwentom szkół zawodowych dokonywanie świadomego wyboru dalszego kształcenia lub wykonywania wybranego zawodu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zbudza potrzeby samokształcenia się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kazuje niezbędność udziału w pracy dla szkoły, środowiska i gospodarki narodowej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ształtuje środowisko wychowawcze sprzyjające realizowaniu celów i zasad określonych w Ustawie o systemie oświaty, stosownie do warunków szkoły i wieku uczniów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paja normy i zasady moralne regulujące społecznie pożądany charakter stosunków międzyludzkich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zbudza pragnienie czynnego uczestnictwa w kulturze, postawy twórcze, własną aktywność kulturalną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yzwyczaja do dbałości o własny rozwój fizyczny, zachowanie zdrowia i wyrabianie nawyku aktywnego spędzania wolnego czasu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prawuje opiekę nad uczniami odpowiednio do ich potrzeb: przeciwdziała wszelkiego rodzaju patologiom i przejawom naruszania norm prawnych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3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ealizacja celów i zadań wynikających z aktów prawnych wymienionych w punkcie 2.1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ealizacja celów i zadań następuje przez: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możliwienie uczniom, podtrzymywania poczucia tożsamości narodowej, etnicznej, językowej i religijnej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moc w rozumieniu istoty i głębi patriotyzmu, tolerancji, pokoju i potrzeb ochrony środowiska – sesje, seminaria, spotkania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możliwienie wymiany poglądów na interesujące młodzież tematy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uroczystości szkolnych z okazji świąt państwowych i religijnych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kazywanie sylwetek wybranych Polaków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tworzenie optymalnych warunków nauki i praktyk religijnych w szkol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elanie uczniom, pomocy psychologicznej i pedagogicznej jako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ndywidualna pomoc nauczyciela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kreślanie i ustalanie form pracy z uczniem, potrzebującym opieki indywidualnej przez szkolny zespół wychowawczy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praca z poradnią psychologiczno-pedagogiczną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spotkań z lekarzami lub specjalistami - psychologami i pedagogam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możliwianie rozwijania, zainteresowań uczniów, realizowanie indywidualnych programów nauczania: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kół zainteresowań, zespołów artystycznych, sportowych, rekreacyjnych, turystycznych oraz działalności imprezowo-rozrywkowej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konkursów, olimpiad, zawodów, przeglądów, wystaw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orzystanie w sposób zorganizowany z repertuaru kin, teatrów, muzeów, wystaw itp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tworzenie warunków do rozwijania samorządowych form życia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ształtowanie pozytywnych motywacji do nauk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4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Zakres i sposób wykonywania zadań zapewniających uczniom bezpieczeństwo w czasie pobytu w szkol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zapewnia warunki bezpiecznego pobytu uczniów w szkole poprzez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awidłowo opracowany tygodniowy rozkład zajęć z zachowaniem zasad higieny prac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ełną opiekę w czasie trwania zajęć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ełnienie dyżurów nauczycieli podczas przerw międzylekcyjn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czególną opiekę podczas wycieczek szkolnych, zajęć pozalekcyjnych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awowanie opieki nad uczniami, podczas zajęć poza terenem szkoły w trakcie wycieczek organizowanych przez szkołę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dpowiedzialność za uczniów podczas wycieczek, biwaków, rajdów itp. ponoszą organizatorz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ind w:left="357" w:right="-7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szkole obowiązują wszelkie przepisy prawa dotyczące bezpieczeństwa i higieny pracy w placówkach edukacyjnych. W szczególności postanawia się: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pacing w:before="100" w:after="100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piekę nad uczniami przebywającymi w szkole podczas zajęć obowiązkowych, nadobowiązkowych i pozalekcyjnych sprawuje nauczyciel prowadzący zajęcia z konkretnym oddziałem lub grupą.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pacing w:before="100" w:after="100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iekę nad uczniami w czasie przerw międzylekcyjnych sprawuje nauczyciel dyżurny zgodnie z harmonogramem opracowanym na dany rok szkolny. Liczba dyżurów powinna być, w miarę możliwości proporcjonalna do ilości godzin przydzielonych nauczycielowi w planie zajęć.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pacing w:before="100" w:after="100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brania się pozostawiania młodzieży bez nadzoru nauczyciela podczas zajęć i ćwiczeń praktycznych.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pacing w:before="100" w:after="100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jęcia z przedmiotów wymagających przeprowadzenia doświadczenia i ćwiczeń praktycznych powinny odbywać się w pracowniach przedmiotowych. Nauczyciele - opiekunowie pracowni zobowiązani są do opracowania regulaminu pracowni i zapoznania z nim uczniów na początku każdego roku szkolnego.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pacing w:before="100" w:after="100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czasie zajęć sportowych: lekcji i zawodów sportowych – obowiązkowych i nadobowiązkowych w szkole i poza szkołą uczniowie nie mogą pozostawać bez nadzoru osób do tego upoważnionych.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08"/>
                <w:tab w:val="left" w:pos="624" w:leader="none"/>
              </w:tabs>
              <w:snapToGrid w:val="false"/>
              <w:spacing w:before="100" w:after="100"/>
              <w:ind w:left="624" w:right="-7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ie zabrania się korzystania z boiska szkolnego. Jednak szkoła nie odpowiada za bezpieczeństwo osób z niego korzystających, bez uzgodnienia tego faktu z Dyrektorem Zespołu Szkół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sady organizacyjno porządkowe pełnienia dyżurów nauczycielskich w szkole: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żur obowiązuje każdego nauczyciela zgodnie z rocznym grafikiem (nie więcej niż 2 razy w tygodniu)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dyżurny czuwa nad utrzymaniem ładu i porządku w wyznaczonym rejonie szkoł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5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kres adaptacyjny uczniów klas pierwszych trwa miesiąc, w którym to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niowie zapoznawani są ze szkołą przez wychowawcę i samorząd (struktura organizacyjna, obiekty, pracownie, plany ewakuacji w przypadku zagrożenia itp.)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prowadzane są sprawdziany poziomu wiedzy w zakresie gimnazjum,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yrektor szkoły organizuje spotkania z rodzicami uczniów w celu zapoznania ze szkołą (organizacja zajęć, sposoby pomocy dzieciom w adaptacji do nowych warunków)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6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zeń musi uzyskać zgodę wychowawcy klasy lub Dyrektora Zespołu Szkół na zwolnienie z części lub wszystkich zajęć lekcyjnych w danym dniu na prośbę rodziców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7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nie odpowiada za bezpieczeństwo uczniów opuszczających samowolnie teren szkoły podczas trwania zajęć i przerw międzylekcyjn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.8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nie ponosi odpowiedzialności w przypadku zaginięcia przedmiotów kosztownych, np. biżuteria, sprzęt RTV, itp. Dlatego uczniowie nie powinni przynosić do szkoły i na zajęcia organizowane poza szkołą tego typu przedmiotów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5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Zapewnienie pomocy uczniom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ind w:left="357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otacza opieką i służy pomocą wszystkim uczniom, a w szczególności tym, którym z przyczyn rodzinnych lub losowych potrzebna jest pomoc i wsparcie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) wychowawca klasy ma obowiązek powiadomić Dyrektora Zespołu Szkół o problemach rodzinnych ucznia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b)wychowawca klasy wnioskuje do Rady Rodziców i sponsorów o pomoc materialną dla ucznia w formie, np.: </w:t>
            </w:r>
          </w:p>
          <w:p>
            <w:pPr>
              <w:pStyle w:val="Normal"/>
              <w:ind w:left="283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. bezpłatnych obiadów i podręczników,</w:t>
            </w:r>
          </w:p>
          <w:p>
            <w:pPr>
              <w:pStyle w:val="Normal"/>
              <w:numPr>
                <w:ilvl w:val="3"/>
                <w:numId w:val="77"/>
              </w:numPr>
              <w:tabs>
                <w:tab w:val="clear" w:pos="708"/>
                <w:tab w:val="left" w:pos="624" w:leader="none"/>
              </w:tabs>
              <w:ind w:left="624" w:right="0" w:hanging="3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finansowania do wycieczki,</w:t>
            </w:r>
          </w:p>
          <w:p>
            <w:pPr>
              <w:pStyle w:val="Normal"/>
              <w:numPr>
                <w:ilvl w:val="3"/>
                <w:numId w:val="77"/>
              </w:numPr>
              <w:tabs>
                <w:tab w:val="clear" w:pos="708"/>
                <w:tab w:val="left" w:pos="624" w:leader="none"/>
              </w:tabs>
              <w:snapToGrid w:val="false"/>
              <w:ind w:left="624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kupu niezbędnej odzieży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c)Każdy nauczyciel ma obowiązek jeśli zachodzi taka potrzeba, powiadomić Dyrektora Zespołu Szkół o sytuacjach patologicznych w rodzinie ucznia, które niekorzystnie wpływają na je go zachowanie postawę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) Dyrektor Zespołu Szkół w oparciu o opinię psychologa, pedagoga szkolnego i Rady Pedagogicznej podejmuje działania zapobiegawcze, ewentualnie kieruje sprawy do odpowiednich organów lub instytucj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.2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ind w:left="357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klasy ma obowiązek powiadomić Dyrektora Zespołu Szkół o problemach rodzinnych uczni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koła otacza szczególną opieką indywidualną uczniów mających trudności w nauce, zagrożonych niedostosowaniem społecznym, poprzez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ndywidualne nauczanie i zespoły wyrównawcze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samopomocy koleżeńskiej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elanie indywidualnej pomocy przez nauczycieli uczących i wychowawców w ramach szkolnego zespołu wychowawczego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ostosowanie programu i poziomu wymagań do opinii poradni psychologiczno-pedagogicznej, lekarza specjalisty, a także podstawy programowej,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ałalność profilaktyczną z uczniami niedostosowanymi społeczni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spacing w:before="100" w:after="100"/>
              <w:ind w:left="357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koła współdziała z Poradnią Psychologiczno-Pedagogiczną nr 1, nr 2 i nr 3 w Białymstoku. Uczniowie, którzy mają trudności w nauce, na wniosek rodziców są kierowani do PPP. Z opinią PPP powinni być zapoznani wszyscy nauczyciele badanego dzieck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6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rgany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ami Zespołu Szkół Zawodowych nr 4 im. gen. Nikodema Sulika w Białymstoku są: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Szkoły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ada Pedagogicz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.Rada Rodzic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.Samorząd Uczniowski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Zespołu Szkół Zawodowych zgodnie z art. 36a Ustawy o systemie oświaty powołany jest przez Urząd Miasta w Białymstoku na okres 5 lat i wyłaniany w drodze konkursu. Do kompetencji dyrektora należy w szczególności: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i kierowanie pracą szkoły w zakresie wypełniania przez nią funkcji podstawowych (dydaktyczno-wychowawczo-opiekuńczej) i pomocniczych (administracyjno-finansowo-gospodarczej)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eprezentowanie szkoły na zewnątrz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prawowanie nadzoru pedagogicznego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prawowanie opieki nad uczniami oraz stwarzanie warunków harmonijnego ich rozwoju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sponowanie środkami finansowymi szkoły określonymi w planie finansowym szkoły, ponosi odpowiedzialność za ich wykorzystanie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ierzanie stanowisk wicedyrektora i innych kierowniczych, odwoływanie z nich, po zasięgnięciu opinii organu prowadzącego, Rady Pedagogicznej i Zarząd Rady Rodziców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yjmowanie i skreślanie uczniów w przypadkach określonych w statucie szkoły, na podstawie uchwały Rady Pedagogicznej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ełnienie funkcji kierownika zakładu pracy dla zatrudnionych w szkole nauczycieli oraz innych pracowników, to jest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trudnianie i zwalnianie nauczycieli oraz innych pracowników szkoły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yznawanie nagród i kar porządkowych nauczycielom i innym pracowniko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stępowanie z wnioskami w sprawach odznaczeń, nagród i wyróżnień wszystkich pracowników szkoły po zasięgnięciu opinii Rady Pedagogicznej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stalanie i zmiany zawodów, w których kształci szkoła,  w porozumieniu z organem prowadzącym szkołę i po zasięgnięciu opinii kuratora oświaty oraz opinii wojewódzkiej lub powiatowej rady zatrudnieni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ada Pedagogiczna Zespołu Szkół Zawodowych nr 4  im. gen. Nikodema Sulika w Białymstoku jest kolegialnym organem Szkoły w zakresie realizacji jej statutowych zadań, dotyczących kształcenia, wychowania i opieki. Pracuje w oparciu o regulamin (zał. nr 7)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ind w:left="0" w:right="0" w:firstLine="33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.  W ramach kompetencji stanowiących Rada Pedagogiczna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hwala statut szkoły i jego zmian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stała regulamin swojej działalności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twierdza plany pracy szkoł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twierdza wyniki klasyfikacji i promocji uczni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dejmuje uchwały w sprawie innowacji i eksperymentów pedagogiczn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stała organizację doskonalenia zawodowego nauczycieli szkoł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dejmuje uchwały w sprawie skreślania z listy uczni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hwala program wychowawczy szkoły - po zasięgnięciu opinii rodziców i uczni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hwala wewnątrzszkolny system oceniania – po zasięgnięciu opinii rodziców i uczni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twierdza szkolne regulaminy o charakterze wewnątrzszkolnym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twierdza tematykę wewnętrznego samokształcenia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oże wyrazić zgodę na egzamin klasyfikacyjny na prośbę ucznia (jego rodziców lub prawnych opiekunów) nieklasyfikowanego z powodu nieobecności nieusprawiedliwionej, przekraczającej połowę czasu przeznaczonego na zajęcia edukacyjne w szkolnym planie nauczania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wyjątkowych przypadkach może wyrazić zgodę na egzamin poprawkowy z dwóch zajęć edukacyjn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ddelegowuje swoich przedstawicieli do pracy w komisji konkursowej na stanowisko dyrektora szkoły, </w:t>
            </w:r>
          </w:p>
          <w:p>
            <w:pPr>
              <w:pStyle w:val="Normal"/>
              <w:ind w:left="0" w:right="0" w:firstLine="333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.  Rada Pedagogiczna opiniuj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rganizację pracy szkoły, w tym zwłaszcza tygodniowy rozkład zajęć lekcyjnych i pozalekcyjnych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ojekt planu finansowego szkoły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nioski dyrektora o przyznanie nauczycielom odznaczeń, nagród i innych wyróżnień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opozycje dyrektora w sprawach przydziału nauczycielom stałych prac i zajęć w ramach wynagrodzenia zasadniczego oraz dodatkowo płatnych zajęć dydaktycznych, wychowawczych, opiekuńczych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dywidualny program lub tok nauki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wierzenie i odwołanie ze stanowisk kierowniczych w szkole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lny zestaw programów nauczania (zał. nr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2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.   Rada Pedagogiczna ma prawo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magać od dyrektora realizacji uchwał podjętych w ramach jej kompetencji stanowiących,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wukrotnie w ciągu roku otrzymać od dyrektora szkoły ogólne wnioski ze sprawowanego nadzoru pedagogicznego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 wglądu w wyniki przeprowadzonego mierzenia jakości pracy szkoły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stąpić do dyrektora szkoły z wnioskiem w sprawie powstania rady szkoły pierwszej kadencji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stąpić z wnioskiem o odwołanie nauczyciela ze stanowiska dyrektora lub innego stanowiska kierowniczego w szkole (do organu uprawnionego do odwołania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rocznych planach pracy Rady Pedagogicznej, Rady Rodziców i Samorządu Uczniowskiego w miarę potrzeb wyłaniane mogą być problemy (cele), nad którymi wszystkie podmioty zamierzają pracować wspólnie. Po wyłonieniu wspólnego celu następuje przyjęcie przez poszczególne podmioty określonych zadań i formy ich realizacj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5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Zespole Szkół Zawodowych działa Rada Rodziców (RR), stanowiący reprezentację rodziców uczniów. Działalność RR określona jest regulaminem i odnosi się do wszystkich form pracy szkoły, wynikających z funkcji podstawowych i pomocniczych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ezydium RR może występować do Dyrektora Szkoły i do Rady Pedagogicznej z wnioskami i opiniami dotyczącymi wszystkich form pracy statutowej Szkoły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ę w kontaktach z Zarządem RR reprezentuje Dyrektor. Bieżącą działalność RR zgodnie z regulaminem kontroluje Komisja Rewizyjna, wyłoniona przez RR spośród wszystkich członków trójek klasowych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dzór nad działalnością statutową RR w ramach kontroli wewnętrznej w Szkole sprawuje Dyrektor Szkoły. W przypadku stwierdzenia, iż działalność niezgodna jest z celami Szkoły i regulaminem RR, Dyrektor zawiesza podjętą decyzję informując o tym Kuratora. 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Zespole Szkół Zawodowych nr 4 im. gen. Nikodema Sulika w Białymstoku działa Samorząd Uczniowski stanowiący reprezentację wszystkich uczniów, wyłaniający uczniowskie samorządy klasowe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amorząd tworzą wszyscy uczniowie szkoły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amorząd pracuje w oparciu o regulamin uchwalony przez ogół uczniów (zał. nr  8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egulamin Samorządu jest spójny ze statutem szkoły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amorząd Uczniowski może przedstawić Dyrektorowi Szkoły i Radzie Pedagogicznej wnioski i opinie we wszystkich sprawach szkoły i uczniów określonych w regulaminie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elem samorządu jest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zestnictwo uczniów w samodzielnym rozwiązywaniu własnych problemów oraz partnerstwo w stosunkach uczniów z nauczycielami w realizacji celów kształcących, wychowawczych i opiekuńczych szkoł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zwijanie demokratycznych form współżycia, współdziałania uczniów, przyjmowanie współodpowiedzialności za grupę i jednostkę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worzenie warunków do aktywności społecznej, samokontroli, samooceny i samodyscypliny uczniów.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f. Do zadań Samorządu Uczniowskiego należ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rganizowanie społeczności uczniowskiej do jak najlepszego spełnienia obowiązków szkolnych i czynnego udziału w życiu szkoł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ełnienie wobec władz szkoły rzecznictwa interesów ogółu uczni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spółudział w rozwijaniu zainteresowań, organizowanie rozrywki i wypoczynk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spirowanie do udziału w pracach społe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 w rozwiązywaniu konfliktów między uczni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banie o dobre imię szkoły, wzbogacenie jej trady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g.  Uprawnienia Samorządu Uczniowskiego obejmują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edstawianie propozycji do planu dydaktyczno-wychowawczego szkoł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rażanie opinii dotyczących problemów uczniów, udział w formowaniu przepisów wewnątrzszkolnych, udział w posiedzeniach zespołu wychowawczego oraz radach pedagogicznych dotyczących spraw uczniowskich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iniowanie pracy nauczyciel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iniowanie wniosków o skreślenie z listy uczni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iniowanie szkolnego programu wychowawczego oraz wewnątrzszkolnego systemu oceni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dawanie gazetki szkolnej, korzystanie z radiowęzła, organizowanie apeli, imprez rozrywkowych, okolicznościowych itp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głaszanie uczniów do nagród, wyróżnień, prawo do udzielania poręki za uczniów w celu zawieszenia, bądź cofnięcia wymierzonej kar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nioskowanie do dyrektora w sprawie powołania danego nauczyciela na opiekuna samorzą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głaszanie wniosków, opinii, propozycji do Rady Pedagogicznej, dyrektora,  Rady Rodziców we wszystkich sprawach uczniowskich.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7.</w:t>
            </w:r>
          </w:p>
        </w:tc>
        <w:tc>
          <w:tcPr>
            <w:tcW w:w="846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sady współdziałania między organami szkoły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w wykonaniu swoich zadań współpracuje z Radą Pedagogiczną, Radą Rodziców i Samorządem Uczniowskim,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przedkłada Radzie Pedagogicznej do opiniowania i zatwierdzeni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ację pracy szkoły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lan finansowy szkoły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nioski o przyznanie nauczycielom odznaczeń, nagród i innych wyróżnień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pozycje przydziału nauczycielom prac stałych i dodatkowych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informuje Radę Pedagogiczną o wykonaniu jej uchwał oraz o podejmowanych i planowanych działaniach lub decyzjach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ory między Dyrektorem, a pozostałymi organami rozstrzyga Kurator, lub – w zależności od przedmiotu sporu – organ prowadzący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pory między Radą Pedagogiczną i RR rozstrzyga Dyrektor Szkoły lub Kurator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wodniczący RR informuje Dyrektora Szkoły o podjętych uchwałach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.8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Zespole Szkół Zawodowych nr 4 im. gen. Nikodema Sulika w Białymstoku powołuje się, pod przewodnictwem Dyrektora Szkoły, Zespół Kierowniczy w składzie: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icedyrektor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ierownik szkolenia praktycznego i jego zastępcy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edstawiciel związków zawodowych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główny księgow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daniem Zespołu Kierowniczego jest pomoc w kolegialnym podejmowaniu istotnych dla szkoły decyzji i przygotowywanie tematyki Rad Pedagogiczn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7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Struktura i zakres stanowisk kierowniczych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Zespole Szkół Zawodowych nr 4 tworzy się stanowiska wicedyrektorów i kierowników zgodnie z obowiązującymi przepisami prawnym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8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spółpraca z rodzicam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koła wychowuje młodzież przy stałej współpracy z rodzicami stosując zasady: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zajemnej wymiany informacji o uczniu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zgadniania podstawowych kryteriów postępowania z uczniem (wymagania, sposób wyrównywania braków, profilaktyka wychowawcza)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zajemnej pomocy w rozwiązywaniu trudności wychowawczych, realizacji zadań dydaktyczno-wychowawczych klasy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powszechniania kultury pedagogicznej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zapoznaje rodziców z zadaniami i zamierzeniami wychowawczo-opiekuńczymi klas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zapoznaje rodziców z regulaminem oceniania, klasyfikowania, promowania oraz innymi aktami prawnymi obowiązującymi w szkol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ażdy rodzic ma prawo zwrócić się do nauczyciela uczącego w dogodnym dla obu stron terminie o informacje dotyczące swojego dziecka oraz uzyskania pomocy w sprawach dydaktycznych i wychowawcz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5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ada Rodziców ma prawo wyrazić i przekazać opinię na temat pracy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6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szkole organizowane są spotkania (wg corocznie opracowanego grafiku)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dziców z dyrekcją poświęcon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mówieniu rocznego planu pracy szkoły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poznaniu rodziców uczniów klas I ze szkołą (formami pracy, jej problemami)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mówieniu spraw związanych z egzaminami maturalnymi, dojrzałości, przygotowania zawodowego i egzaminami potwierdzającymi kwalifikacje zawodowe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3" w:leader="none"/>
                <w:tab w:val="left" w:pos="673" w:leader="none"/>
              </w:tabs>
              <w:ind w:left="313" w:right="-387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odziców z wychowawcami i nauczycielami poświęcone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mówieniu głównych celów i zasad dydaktyczno-wychowawczych klasy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poznaniu z regulaminami i aktami prawny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mówieniu i rozwiązaniu przyjętych celów w ramach pedagogizacji rodziców i ich współdziałaniu w życiu klasy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elaniu indywidualnych informacji o uczniu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7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otkania rodziców z wychowawcami i nauczycielami odbywają się co najmniej dwa razy w semestrz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8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stalenia wewnętrzne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dzice mają prawo zwolnić ucznia z zajęć zgodnie z zasadami obowiązującymi w szkole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odzice mają obowiązek powiadomić wychowawcę o przyczynach nieobecności dziecka w szkole w terminie do jednego tygodnia,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ma prawo oczekiwać od rodziców:</w:t>
              <w:br/>
              <w:t>- rzetelnej informacji o stanie zdrowia dziecka, jego warunkach domowych, trudnościach wychowawczych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-pomocy w organizowaniu imprez, wycieczek, zajęć pozalekcyjnych,</w:t>
              <w:br/>
              <w:t>- pełnej współpracy przy rozwiązywaniu trudności wychowawczych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ma prawo zwrócić się do Rady Rodziców o pomoc w przypadku rażącego zaniedbania przez rodziców obowiązku współpracy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a ma obowiązek powiadomić rodziców o nieobecności dziecka w szkole powyżej jednego tygodnia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yrektor szkoły może skreślić ucznia z listy uczniów szkoły zgodnie z § 24 ust. 5 i 6 statut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.9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spacing w:lineRule="atLeast" w:line="200" w:before="24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 jeden miesiąc przed końcoworocznym (semestralnym) klasyfikacyjnym posiedzeniem Rady Pedagogicznej poszczególni nauczyciele informują uczniów i wychowawcę o przewidywanych ocenach z poszczególnych przedmiotów. Wychowawcy informują przynajmniej jednego z rodziców (opiekunów) o przewidywanych ocenach niedostatecznych na zorganizowanych z nimi jeden miesiąc przed  końcoworocznym (semestralnym) klasyfikacyjnym posiedzeniem Rady Pedagogicznej zebraniach. Przynajmniej jeden rodzic, opiekun ucznia potwierdza fakt poinformowania o przewidywanych ocenach niedostatecznych ucznia własnoręcznym podpisem w dzienniku lekcyjnym. W razie nieobecności rodzica na wyżej wymienionym zebraniu s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koła informuje przynajmniej jednego z rodziców, opiekunów o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przewidywanych ocenach niedostatecznych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stem poleconym za potwierdzeniem odbioru. W przypadku dwukrotnego nieodebrania listu poleconego przez przynajmniej jedno z rodziców (z zachowaniem trybu postępowania określonego w art.44 i 47 KPA) szkoła uznaje, że wypełniła obowiązek poinformowania o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rzewidywanych ocenach niedostateczn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9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rganizacja nauki i pracy pedagogiczno-administracyjnej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9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aca szkoły ujmowana jest w rocznym terminarzu uwzględniającym zadania powtarzające się co roku oraz doraźnie na dany rok, opracowane na podstawie aktualnie obowiązujących przepisów prawn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0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Arkusz organizacyjny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0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rganizacja nauczania, wychowania i opieki w danym roku szkolnym określona jest w arkuszu organizacyjnym Szkoły, który zatwierdzany jest przez Urząd Miasta w Białymstok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0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Arkusz organizacyjny szkoły zawiera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czbę pracowników szkoły łącznie z liczbą stanowisk kierowniczych szkoły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czbę przedmiotów obowiązkowych i nadobowiązkowych w klasach oraz łącznie w szkole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czbę godzin kół zainteresowań i zajęć pozalekcyjnych finansowanych ze środków przydzielonych przez Urząd Miasta Białegostoku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iczbę godzin zajęć praktycznych z podziałem na zajęcia prowadzone przez warsztaty szkolne i zakłady prac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lne plany nauczania w danym cyklu dla poszczególnych zawodów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Zasady organizacji oddziału klasowego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1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dstawową jednostką organizacyjną szkoły jest oddział (klasa). Uczniowie oddziału uczą się w jednorocznym kursie nauki danego roku szkolnego wszystkich przedmiotów obowiązkowych określonych planem nauczania i programem wybranym z zestawu programów dla danej klasy, dopuszczonych do użytku szkolnego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1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czbę uczniów w nowo utworzonym oddziale określa organ prowadzący szkoł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lasa nie może liczyć więcej niż 35 osób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12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lan lekcj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2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Zespole Szkół Zawodowych nr 4 im. gen. Nikodema Sulika w Białymstoku opracowany jest jeden wspólny dla wszystkich szkół tygodniowy plan lekcji, na podstawie zatwierdzonego arkusza organizacyjnego z uwzględnieniem zasad ochrony zdrowia i higieny pracy. Plan opracuje wicedyrektor szkoł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3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rganizacja czasu pracy na lekcja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3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dstawową formą pracy szkoły są zajęcia dydaktyczno-wychowawcze prowadzone w systemie klasowo-lekcyjnym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3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Godzina lekcyjna trwa 45 minut. Godzina zajęć praktycznych trwa 55 minut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4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dział oddziału na grup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4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dział oddziałów na grupy dokonuje się co roku w oparciu o obowiązujące przepisy na zajęciach wymagających specjalnych warunków nauki i bezpieczeństwa z uwzględnieniem środków finansowych posiadanych przez szkołę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4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dział na grupy w Zespole Szkół Zawodowych nr 4 im. gen. Nikodema Sulika dotyczy zajęć z następujących przedmiotów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lementów informatyki i technologii informatycz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języków obc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nia fizyczn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dmiotów zawodowych jeżeli są w klasie dwie specjalności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jęć prak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jęć religii prawosławnej w grupach międzyklasow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iczebność grup regulują odrębne przepis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5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aktyczna nauka zawod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5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jęcia praktyczne i praktyki zawodowe odbywają się na warsztatach szkoleniowych Zakładu Doskonalenia Zawodowego w Białymstoku oraz w innych  w zakładach pracy. Lista tych zakładów aktualizowana jest co roku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5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sady szkolenia określa regulamin stanowiący załącznik do statutu (zał. nr 2)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6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Biblioteka szkoln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gadnienia ogólne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Biblioteka jest interdyscyplinarną pracownią szkoł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 biblioteki mogą korzystać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niowie, słuchacze - na podstawie zapisu w dzienniku klasowym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e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nni pracownicy szkoły,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Funkcje bibliotek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iblioteka służy realizacji zadań dydaktyczno wychowawczych szkoły, wspiera doskonalenie zawodowe uczniów i nauczyciel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Jest pracownią dydaktyczną, w której zajęcia prowadzą nauczyciele bibliotekarze oraz nauczyciele innych przedmiotów korzystając ze zgromadzonych zbiorów i urządzeń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ełni rolę ośrodka informacji dla uczniów i nauczyciel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Funkcjonuje w oparciu o regulamin wypożyczalni i czyteln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8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Biblioteka w swojej działalności z zakresu tworzenia warsztatu informacyjnego oraz rozbudzania zainteresowań książką i potrzebą czytania ujmuje współpracę z instytucjami kulturalno-oświatowymi i innymi bibliotekami na terenie miast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9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Bezpośredni nadzór nad pracą biblioteki sprawuje Dyrektor Szkoły, który zapewnia niezbędne pomieszczenia, wyposażenie, kwalifikowaną kadrę, hospituje zajęcie biblioteczn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0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okal biblioteki składa się z wypożyczalni i czyteln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biory biblioteki stanowi księgozbiór i inne wydawnictwa należące do biblioteki ZSZ  nr 4 im. gen. Nikodema Sulika. Są 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dawnictwa informacyjne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gramy szkolne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ektury obowiązkowe i uzupełniające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ektury popularnonaukowe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brane pozycje literatury pięknej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dawnictwa albumowe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audiowizualne i pras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ibliotekarzy zatrudnia Dyrektor ZSZ nr 4 im. gen. Nikodema Sulika. Zasady zatrudniania określają odrębne przepisy MEN. Bibliotekarze pracują według ustalonych zasad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Godziny pracy biblioteki ustalono według zasad obowiązujących w oświacie. O czasie pracy biblioteki informowani są uczniowie i nauczyciel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pewnienie środków finansowych na działalność biblioteki leży w gestii  Dyrektora ZSZ nr 4 im. gen. Nikodema Sulika. Zapewnia on środki na zakupy nowości książkowych i prenumeratę wybranych czasopism. Działalność biblioteki może być dotowana przez Radę Rodziców  oraz innych ofiarodawców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dania i obowiązki bibliotekarza: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ramach pracy pedagogicznej bibliotekarz obowiązany jest do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ostępniania zbiorów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elania informacji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wadzenie lekcji bibliotecznych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analiza czytelnictwa uczniów wspólnie z wychowawcami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wadzenie różnorodnych form upowszechniania książki i czytelnictw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ramach pracy organizacyjno-technicznej bibliotekarz obowiązany jest do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gromadzenia, ewidencji i opracowania zbiorów zgodnie z obowiązującymi przepisami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elekcji zbiorów (materiały zbędne i zniszczone)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acji warsztatu informacyjnego (wydzielenie księgozbioru podręcznego, prowadzenie katalogów, kartotek i teczek tematycznych)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o pozostałych obowiązków bibliotekarza należy: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praca z wychowawcami i nauczycielami poszczególnych przedmiotów oraz opiekunami organizacji i kół zainteresowań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porządzanie planów pracy, harmonogramów lekcji bibliotecznych oraz okresowych i rocznych sprawozdań z pracy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wadzenie dziennej, miesięcznej i rocznej statystyki, dziennika pracy biblioteki, księgi inwentarzowej, rejestru ubytków, akcesji prasy i ewidencji wypożyczeń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awa i obowiązki czytelników: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8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Czytelnicy mają prawo do bezpłatnego korzystania z księgozbioru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19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Jednorazowo można wypożyczyć 4 książki na okres nie dłuższy niż 30 dni, ale w uzasadnionych przypadkach bibliotekarz może ograniczyć lub zwiększyć liczbę wypożyczeń z podaniem terminu zwrotu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0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Czytelnicy mają zapewniony częściowy dostęp do regałów z książkami i prasą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Czytelnik zobowiązany jest do poszanowania wypożyczonych zbiorów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przypadku zagubienia lub zniszczenia książki czytelnik zobowiązany jest zwrócić taką samą pozycję, albo inną wskazaną przez bibliotekarza lub zapłacić 10-krotną wartość antykwaryczną książki oraz koszty opraw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razie zagubienia jednego woluminu książki wielotomowej czytelnik reguluje należność za całość dzieł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zystkie wypożyczone książki przez uczniów powinny być zwrócone przed końcem roku szkolnego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ozliczenie z biblioteką potwierdza bibliotekarz na karcie obiegowej ucznia swoim podpisem i pieczęcią bibliotek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drastycznych przypadkach nieprzestrzegania regulaminu takich jak: kradzież zbiorów, świadome zniszczenie zbiorów, nagminne łamanie ustaleń regulaminu biblioteki dotyczących terminu zwrotu zbiorów oraz zachowania stanowiącego zagrożenie dla innych korzystających, czytelnik może być pozbawiony prawa korzystania z bibliotek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6.2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niom wyróżniającym się systematycznym czytelnictwem i biorącym udział w pracach biblioteki mogą być przyznawane nagrody na koniec roku szkolnego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7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arunki materialne realizacji celów statutow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espół Szkół Zawodowych nr 4 im. gen. Nikodema Sulika w Białymstoku prowadzi działalność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. przy ul.  Pogodnej 63/1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65" w:leader="none"/>
              </w:tabs>
              <w:ind w:left="765" w:right="0" w:hanging="40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udynek dydaktyczny z pomieszczeniami administracyjno-gospodarczym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65" w:leader="none"/>
              </w:tabs>
              <w:ind w:left="765" w:right="0" w:hanging="40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kój nauczycielski, sekretariat, archiwum, sala gimnastyczna, boisko sportowe,  warsztaty  elektryczne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y ul. Nowy Świat 1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65" w:leader="none"/>
              </w:tabs>
              <w:ind w:left="765" w:right="0" w:hanging="405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arsztaty  mechaniczn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8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auczyciele i inni pracownicy szkoły 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8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szkole zatrudnia się nauczycieli etatowych, nauczycieli pracujących w niepełnym wymiarze, nauczycieli przedmiotów ogólnokształcących, zawodowych, zajęć praktycznych oraz pracowników technicznych, administracyjnych i obsług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8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trudnienia nauczycieli i innych pracowników, o których mowa w ust. 1 dokonuje Dyrektor Szkoły w oparciu o odrębne przepis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19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bowiązki i prawa nauczyciel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prowadzi pracę dydaktyczno-wychowawczą i opiekuńczą oraz jest odpowiedzialny za jakość i wyniki tej pracy i bezpieczeństwo powierzonych jego opiece uczniów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czegółowy zakres zadań nauczycieli obejmuje odpowiedzialność za życie, zdrowie i bezpieczeństwo uczniów zgodnie z §4 statutu. Uczniowie przystępujący do zajęć praktycznych, laboratoryjnych, praktyki zawodowej, ćwiczeń w terenie, odbywają szkolenie wstępne z zakresu bezpieczeństwa higieny i prawa pracy. Szkolenie organizuje i przeprowadza pracownik odpowiedzialny za sprawy bhp. Pracownie, w których odbywają się ćwiczenia posiadają w widocznym miejscu czytelny regulamin zajęć opracowany przez opiekuna pod nadzorem wicedyrektora i społecznego inspektora prac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</w:tabs>
              <w:snapToGrid w:val="false"/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uczyciele uczą zgodnie z przygotowanymi przez siebie w  konsultacji z komisjami przedmiotowymi a zatwierdzonymi przez Dyrektora rozkładami materiałów, opracowanymi w oparciu o obowiązujące ramowe programy i minima programowe. Nauczyciele zobowiązani są do rytmicznego sprawdzania wiadomości i umiejętności uczniów i ich oceniania zgodnie z obowiązującym regulaminem klasyfikowania, promowania i oceniania, stosując różne formy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uczyciele obowiązani są do przeprowadzania egzaminów poprawkowych, klasyfikacyjnych, dojrzałości, maturalnych, wstępnych przygotowania zawodowego oraz potwierdzających kwalifikacje zawodowe w oparciu o ustalone przez dyrekcję szkoły harmonogramy i regulamin oceniania, klasyfikowania i promowania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e prowadzą dokumentację pedagogiczną, w tym: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nnik lekcyjny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rkusz ocen uczniów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nnik zajęć pozalekcyjnych. 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</w:tabs>
              <w:ind w:left="693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ażdy nauczyciel zobowiązany jest do pracy wychowawczej z młodzieżą, którą prowadzi we współdziałaniu z Radą Pedagogiczną, przedstawicielami rodziców, Samorządem Klasy, indywidualnie z uczniem i jego rodzicami (opiekunami). 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</w:tabs>
              <w:ind w:left="693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obok podstawowych czynności wychowawczo-dydaktycznych pełni na terenie szkoły i w środowisku, z którym współpracuje, również inne zadania wspierające szkołę, a wynikające z głównych celów statutowych. Zakres zadań, o których mowa wyżej, zgodnie ze statutem, dla każdego nauczyciela na dany rok zatwierdzany jest na pierwszym plenarnym zebraniu Rady Pedagogicznej. 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</w:tabs>
              <w:ind w:left="693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szyscy nauczyciele zobowiązani są do realizacji celów wychowawczych.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693" w:leader="none"/>
              </w:tabs>
              <w:ind w:left="693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wzbogaca swój warsztat pracy o pomoce naukowe i dydaktyczn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daniem nauczyciela jest dbałość o pomoce dydaktyczno-wychowawcze i sprzęt szkolny. Nauczyciel - opiekun gabinetu odpowiada służbowo za powierzone jego opiece mienie. Wszelkie usterki i zauważone braki zgłasza niezwłocznie na piśmie dyrekcji Szkoły. Przekazywanie sprzętu powinno odbywać się w drodze służbowej (protokół przekazania). Likwidacja zniszczonego sprzętu może być dokonywana wyłącznie przez powołaną do tego celu komisję. Księga inwentarzowa odzwierciedla aktualny stan majątkowy w poszczególnych pomieszczeniach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 zniszczenie przez ucznia mienia szkoły lub własności innych osób odpowiedzialność materialną ponoszą uczeń lub jego rodzice (opiekunowie)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niowie mają prawo rozwijać swoje uzdolnienia i zainteresowania, uczestnicząc w zajęciach kół przedmiotowych lub zainteresowań prowadzonych przez nauczycieli na terenie szkoły lub poza nią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każdego przedmiotu w danej klasie ustala kryteria wymagań na daną ocenę, kierując się zasadą wkładu pracy, obiektywizmem oraz wymogami regulaminu promowania i oceniania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8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uczyciel pomaga uczniowi w przezwyciężaniu niepowodzeń szkolnych i prowadzi rozpoznanie jego możliwości i potrzeb. Pomoc tą realizuje zgodnie z § 4 ust. 5 statutu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19.9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daniem nauczyciela jest doskonalenie umiejętności dydaktycznych i podnoszenie wiedzy merytorycznej między innymi poprzez obowiązkowy i czynny udział w pracy komisji przedmiotowej, posiedzeniach szkoleniowych Rad Pedagogicznych oraz samokształcenia i doskonalenia zgodnie z odrębnymi przepisam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.10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uczyciele prowadzący zajęcia w danym oddziale tworzą zespół. Zadaniem tego zespołu jest w szczególności ustalenie dla danego oddziału zestawu programów nauczania z zakresu kształcenia oólnego i programu nauczania w danym zawodzie, z uwzględnieniem korelacji kształcenia ogólnego i zawodowego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0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aca zespołów samokształceniowy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0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szkole działają następujące zespoły samokształceniowe, nazwane Komisjami Przedmiotowymi.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dmiotów ogólnokształcących (języka polskiego, historii, wiedzy o społeczeństwie, geografii, ochrony środowiska, matematyki, fizyki, chemii, języków obcych, kultury fizycznej i przysposobienia obronnego, przedmiotów ekonomicznych, bibliotekarze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edmiotów zawodowych (przedmiotów elektrycznych, technologii, mechaniki technicznej, rysunku zawodowego, przedmiotów branży samochodowej).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ramach komisji przedmiotowych ściśle współpracują ze sobą nauczyciele pokrewnych przedmiotów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0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acą Komisji Przedmiotowej kieruje przewodniczący powołany przez Dyrektora na wniosek komisj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0.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Cele i zadania Komisji Przedmiotowej obejmują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organizowanie współpracy nauczycieli dla uzgodnienia sposobów realizacji programów nauczania, korelowania treści, nauczania przedmiotów pokrewnych, a także uzgadnianie decyzji w sprawie wyboru programów nauczania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lne opracowanie szczegółowych kryteriów oceniania uczniów oraz sposobów badania wyników nauczania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rganizowanie wewnątrz szkoły doskonalenia zawodowego oraz doradztwa metodycznego dla początkujących nauczycieli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działanie w organizowaniu pracowni i laboratoriów przedmiotowych, warsztatów szkolnych, a także w uzupełnianiu ich wyposażenia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lne opiniowanie przygotowanych w szkole autorskich, innowacyjnych i eksperymentalnych programów nauczania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analizowanie i uzgadnianie tematyki prac dyplomowych, zagadnień na egzamin z przygotowania zawodowego oraz pytań na ustną część egzaminu dojrzałośc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1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awa i obowiązki wychowawcy, opiekun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1.1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chowawców, opiekunów oddziałów powołuje Dyrektor Szkoły spośród nauczycieli, w uzgodnieniu z Radą Pedagogiczną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1.2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Oddziałem opiekuje się nauczyciel wychowawca, opiekun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1.3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Dla zapewnienia ciągłości i skuteczności pracy wychowawczej wskazane jest aby nauczyciel wychowawca, opiekował sie danym oddziałem w ciągu całego etapu edukacyjnego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1.4.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Formy spełniania zadań przez nauczyciela wychowawcę, opiekuna są dostosowane do wieku uczniów, ich potrzeb oraz warunków środowiskowych technikum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daniem wychowawcy, opiekuna jest sprawowanie opieki wychowawczej nad uczniami, a w szczególności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tworzenie warunków wspomagających rozwój ucznia, proces jego uczenia się oraz przygotowania do życia w rodzinie i społeczeństwie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nspirowanie i wspomaganie działań zespołowych uczniów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dejmowanie działań umożliwiających rozwiązanie konfliktów i sporów w klasi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 (opiekun) w celu realizacji zadań, o których mowa w ust. 1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znaje każdego ucznia i otacza go indywidualną opieką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lanuje i organizuje wspólnie z uczniami i ich rodzicami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óżne formy życia zespołowego rozwijającego jednostki i integrujące zespół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stala treść i formy zajęć na godzinach do dyspozycji wychowawcy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działa z nauczycielami uczącymi w jego klasie w zakresie oddziaływań wychowawczych jak i określenia indywidualnej opieki (dotyczy to uczniów zdolnych jak i z różnymi trudnościami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trzymuje kontakt z rodzicami uczniów w celu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znania i ustalenia potrzeb opiekuńczo-wychowawczych ich dzie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3" w:leader="none"/>
                <w:tab w:val="left" w:pos="4266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działania z rodzicami, tzn. okazywania im pomocy w ich działaniach wychowawczych wobec dzieci i otrzymania od nich pomocy w swoich działaniach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łączenia ich w sprawy życia klasy i szkoły § 8 ust. 3, 4, 5, 6, 7 statutu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spółpracuje z wicedyrektorem i innymi specjalistami świadczącymi kwalifikowaną pomoc w rozpoznawaniu potrzeb i trudności, a także problemów zdrowotnych oraz zainteresowań i uzdolnień uczniów (zasady udzielania uczniom pomocy psychologicznej i pedagogicznej §4 ust. 5 statutu)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czegółową formą spełniania zadań wychowawcy jest przeprowadzenie okresowej i rocznej oceny  zachowania zgodnie z regułami wewnątrzszkolnego systemu oceniania i promowania oraz ustaleniami. 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8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, opiekun wspólnie z samorządem klasowym opracowuje plan wychowawczo-opiekuńczy uwzględniając w nim zadania szkoły i sugestie rodziców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9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, opiekun wspólnie z samorządem klasowym ocenia realizację przyjętego planu na koniec roku szkolnego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10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, opiekun zgłasza swoje propozycje do rocznego planu pracy szkoł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1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 organizuje spotkania z rodzicami uczniów zgodnie z rocznym terminarzem spotkań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1.1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chowawca, opiekun ponadto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owadzi dokumentację klasy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60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nnik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60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arkusze ocen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60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okumentację wychowawczą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zlicza osobiście uczniów z frekwencji uwzględniając zasady zwalniania uczniów z zajęć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ntroluje i ocenia pełnienie dyżurów przez klasę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stępuje z wnioskami o nagrodę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ela kar porządkowych (upomnienia, nagany), wnioskuje o udzielenie kolejnej wyższej kary przez Dyrektor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dpowiada za przygotowanie i przebieg zaplanowanej wycieczki (zgodnie z regulaminem wycieczek) i każdej innej imprezy (zadania) klasy - łącznie z odpowiedzialnością za uczniów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1.1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arunki zmiany wychowawstwa, opiekuństwa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ada Rodziców i Samorząd Uczniowski danej klasy mają prawo wnioskować do Dyrektora w szczególnie uzasadnionych przypadkach o zmianę wychowawcy, opiekuna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uzasadnionych sytuacjach wychowawca, opiekun ma prawo wnioskować do Dyrektora Szkoły o zwolnienie go z pełnionej funkcji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szkoły po rozpoznaniu sytuacji podejmuje decyzję nie później niż po upływie miesiąca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ecyzja dyrektora jest ostateczn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2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Zasady rekrutacji uczniów do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2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ekrutacja odbywa się zgodnie z aktualnie obowiązującymi przepisami prawnymi (zał. nr 4 i zał. nr 5)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3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czniowie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3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awa i obowiązki uczni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eń ma prawo do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awnie zorganizowanego procesu kształcenia, prowadzonego zgodnie z zasadami higieny pracy umysłowej i warunkami obiektywnymi szkoł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jawiania własnej aktywności w zdobywaniu wiedzy i umiejętności indywidualnego toku nauczania, zgodnie z zasadami klasyfikowania i promowania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rażania opinii i wątpliwości dotyczącej treści nauczania oraz uzyskiwania na nie wyjaśnienia i odpowiedz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mocy w przypadku trudności w nauce (§4 ust. 5 statutu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ozwijania zainteresowań, zdolności i talentów poprzez czynny udział w zajęciach pozalekcyjnych organizowanych przez szkołę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u w konkursach, zawodach, turniejach, przeglądach zgodnie ze swoimi możliwościami i umiejętnościam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ieki wychowawczej i warunków pobytu w szkole, zapewniających bezpieczeństwo, ochronę przed wszelkimi formami przemocy fizycznej bądź psychicznej oraz ochronę jego godności (§ 21 ust. 1 i 2 statutu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awiedliwego, podmiotowego traktowania w procesie dydaktyczno-wychowawczym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głaszania zaistniałego konfliktu do samorządu, wychowawcy lub dyrektor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wobody wyrażania myśli i przekonań w szczególności dotyczących życia szkoły, a także światopoglądu, jeżeli nie narusza dobra innych osób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awiedliwej, obiektywnej, jawnej i uzasadnionej oceny oraz ustalonych zasad pisemnych form kontroli i postępów w nauce zgodnie z zasadami wewnątrzszkolnego systemu oceniani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rzystania z poradnictwa psychologiczno-pedagogicznego i zawodow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rzystania z pomieszczeń szkolnych, sprzętu, środków dydaktycznych, księgozbioru biblioteki (zgodnie z obowiązującymi regulaminami)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pływania na życie szkoły poprzez działalność w samorządzie oraz zrzeszania się w organizacjach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 jawnej, przeprowadzonej zgodnie z regulaminem i ustaleniami wewnętrznymi, oceny zachowania się w szkole i poza nią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 zwolnień z zajęć szkolnych i warsztatowych zgodnie z zasadami zwolnień i usprawiedliwień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3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eń ma obowiązek przestrzegania postanowień zawartych w statucie szkoły, a zwłaszcza: </w:t>
            </w:r>
          </w:p>
          <w:p>
            <w:pPr>
              <w:pStyle w:val="TextBodyIndent"/>
              <w:tabs>
                <w:tab w:val="clear" w:pos="708"/>
                <w:tab w:val="left" w:pos="1118" w:leader="none"/>
              </w:tabs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a. systematycznego i aktywnego uczestnictwa w zajęciach lekcyjnych i życiu szkoły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ystematycznego przygotowania się do zajęć szkolnych (obowiązkowych i nadobowiązkowych), uczestniczenia w wybranych przez siebie zajęciach pozalekcyjnych lub wyrównawczych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zestrzegania zasad współżycia w odniesieniu do kolegów, nauczycieli i innych pracowników szkoły, a szczególnie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kazywania szacunku dorosłym i kolego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eciwstawianiu się przejawom brutalności i wulgarn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anowaniu poglądów i przekonań innych ludz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szanowania wolności i godności osobistej drugiego człowieka 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2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achowania tajemnicy w sprawach osobistych powierzonych mu, chyba że, szkodziłoby to ogółowi, lub życiu i zdrowiu osoby 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2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prawiania wyrządzonej szko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3" w:leader="none"/>
                <w:tab w:val="left" w:pos="352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bania o poprawność wysławiania się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godnego, kulturalnego zachowania się poza szkołą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dpowiedzialności za własne życie, zdrowie i higienę, a także: nie pali tytoniu, nie pije alkoholu, nie używa narkotyków i innych środków odurzających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dpowiedzialności za czysty, schludny strój codzienny, strój gimnastyczny na lekcjach wychowania fizycznego, strój odświętny w czasie świąt i uroczystości szkolnych oraz egzaminów, strój roboczy podczas zajęć warsztatowych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bałości o wspólne dobro, ład i porządek w szkole, a w szczególnośc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5" w:leader="none"/>
              </w:tabs>
              <w:ind w:left="835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bałości o czystość w pracowniach i na terenach wyznaczonych do opiek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5" w:leader="none"/>
              </w:tabs>
              <w:ind w:left="835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ełnienia dyżurów w klasie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bałości o rzeczy osobiste i mienie szkoln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.4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ustala następujące wymogi dotyczące stroju uczniowski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) uczniowie są zobowiązani do noszenia bez względu na porę roku długich spodni, spod których nie może być widoczna bieliz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) zaleca się nienoszenie dresów poza zajęciami wychowania fizyczn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) wprowadza się zakaz noszenia nakryć głowy na terenie szkoł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) wprowadza się zakaz noszenia emblematów propagujących nienawiść rasową, narodowościową, religijną, obrażających uczucia innych ludz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) wprowadza się zakaz noszenia znaków propagujących zachowania niezgodne z powszechnie obowiązującymi normami etycznym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.5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 terenie szkoły obowiązuje całkowity zakaz używania telefonów komórkowych i innych urządzeń elektronicznych w trakcie zajęć lekcyjnych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.6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yrektor szkoły, w uzasadnionych przypadkach, na wniosek ucznia lub jego rodziców, opiekunów może wyrazić zgodę na odstępstwo od zasad przyjętych w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§ 23.4 i § 23.5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4. </w:t>
            </w:r>
          </w:p>
        </w:tc>
        <w:tc>
          <w:tcPr>
            <w:tcW w:w="8462" w:type="dxa"/>
            <w:tcBorders/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Nagrody i kary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eń otrzymuje nagrody za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zetelną naukę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różniającą pracę społecznie użyteczną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naczące osiągnięcia w konkursach, zawodach, turniejach itp.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ardzo dobrą frekwencję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grody indywidualn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wała opiekun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wała Dyrektora Szkoł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groda książkowa lub rzeczow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isty gratulacyjne dla wyróżniających się absolwent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list pochwalny do rodzic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groda, wyróżnienie za współzawodnictwo warsztatow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pominek od Samorządu Uczniowski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 w wycieczce lub spotkaniu "twórców sukcesu szkoły"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yplom uzn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groda dla najlepszego ucznia każdego typu szkoły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agrody zbiorowe przyznawane klas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ofinansowanie wycieczki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finansowanie studniów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groda pieniężna za wykonanie wartościowej pracy użytecznej na rzecz szkoły - wartość pracy ocenia Dyrektor Szkoł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uchar przechodni Dyrektora Szkoły za najlepsze wyniki we współzawodnictwie sportowym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cznia karze się za nieprzestrzeganie statutu Szkoły i regulaminó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pomnieniem lub naganą wychowawcy klas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pomnieniem lub naganą Dyrektora Szkoł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pomnieniem lub naganą Dyrektora Szkoły udzieloną publicznie wobec uczni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wieszeniem prawa do udziału w imprezach szkolnych, reprezentowania szkoły na zewnątrz, do korzystania z pomocy materialnej; czas zawieszenia ustala wychowawca klasy w porozumieniu z Dyrektorem szkoły i Samorządem uczniow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eniesieniem do innej klas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strzeżeniem przed skreśleniem z listy uczni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kreśleniem z listy uczniów szkoły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zypadki kwalifikujące się do skreślenia z listy uczniów szkoły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5760" w:leader="none"/>
              </w:tabs>
              <w:spacing w:lineRule="auto" w:line="360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ażące, notoryczne nie wywiązywanie się ze statutowych obowiązków ucznia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tałe nieprzestrzeganie zakazu palenia papierosów, picia alkoholu, używanie narkotyków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rażące naruszenie regulaminu szkoły, a w szczególności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konywanie kradzieży  na terenie szkoł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konywanie rozbojów, pobicia współuczniów, wyłudzanie pieniędz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okonywanie aktów wandalizmu (złośliwe niszczenie sprzętu, pomocy naukowych, zamierzone zanieczyszczanie  izb, klatek schodowych  i innych pomieszczeń, terenu szkolnego),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żywanie gazu oraz środków pirotechnicznych na terenie szkoł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93" w:leader="none"/>
                <w:tab w:val="left" w:pos="3573" w:leader="none"/>
              </w:tabs>
              <w:ind w:left="693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nęcanie się nad kolegami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nflikt z prawem, bójki, kradzieże itp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dalsze ciągłe naruszanie statutowych obowiązków ucznia mimo otrzymania dwóch nagan dyrektora szkoły i tym samym wyczerpania przewidzianych Statutem i WSO ZSZ  Nr 4 (zał. nr 1) środków dyscyplinujących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4.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ok postępowania w przypadku ucznia kwalifikującego się do skreślenia z listy uczniów szkoł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niosek na posiedzeniu Rady Pedagogicznej stawia wychowawca, opiekun klasy, który przedstawia wszystkie oddziaływania wychowawcze i ich skutki oraz zastosowane dotąd kary przewidziane statu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niosek musi być uzgodniony ze szkolnym zespołem wychowawczy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 wnioskiem powinien być zapoznany uczeń i jego rodzice (lub prawni opiekunowie) o ile zainteresowani zechcą przybyć do szkoł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czniowi lub jego rodzicom (prawnym opiekunom) przysługuje prawo ubiegania się o poręczenie Samorządu Uczniowski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Rada Pedagogiczna podejmuje uchwałę upoważniającą Dyrektora Szkoły do skreślenia ucznia z listy uczniów szkoły za głosowaniem jawnym, zwykłą większością głosów na swym plenarnym posiedzeniu, po zasięgnięciu opinii Samorządu Uczniowski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karany uczeń (jego rodzice lub prawni opiekunowie) ma prawo odwołania się od kary w terminie 14 dni od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dnia doręczenia decyzji; odwołanie powinno nastąpić za pośrednictwem Dyrektora Szkoły do organu nadzorującego placówkę;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odwołanie ucznia (jego rodziców lub prawnych opiekunów) powinno być rozpatrzone w terminie 14 dni od daty wpłynię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grody i kary wychowawca odnotowuje w dzienniku lekcyjnym i zawiadamia o nich rodziców (prawnych opiekunów) ucz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szkole obowiązuje bezwzględny zakaz stosowania kar naruszających nietykalność i godność osobistą ucznia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7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przypadkach szczególnie drastycznych chuligańskich zachowań poza skreśleniem z listy uczniów szkoła ma prawo zawiadomić Sąd dla Nieletnich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8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noszenie skarg do Dyrektora Zespołu Szkół w przypadku naruszenia praw ucznia, według następujących zasa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) skarga powinna mieć formę pisemną i określać prawa ucznia, które zostały naruszone oraz opis okoliczności naruszenia tych pra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b) Dyrektor Zespołu Szkół może zlecić rozpatrzenie zgłoszonej skargi wicedyrektorowi, pedagogowi szkolnemu, wychowawcy oddz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) po zbadaniu skargi, Dyrektor udzieli pisemnej odpowiedzi w ciągu 30 dni od zgłoszenia skarg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) od decyzji Dyrektora podjętej w wyniku zbadania skargi, uczeń lub jego rodzice, opiekunowie mogą odwołać się na piśmie do Podlaskiego Kuratora Oświaty w terminie 7 dn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§ 2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stanowienia końcowe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1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Każda szkoła wchodząca w skład Zespołu Szkół używa okrągłej pieczęci urzędowej właściwej dla każdej ze szkół: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SADNICZA SZKOŁA ZAWODOWA NR 12</w:t>
            </w:r>
          </w:p>
          <w:p>
            <w:pPr>
              <w:pStyle w:val="Normal"/>
              <w:snapToGrid w:val="false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snapToGrid w:val="false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ECHNIKUM ZAWODOWE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ECHNIKUM UZUPEŁNIAJĄCE NR 6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używa następujących stempli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ESPÓŁ SZKÓŁ ZAWODOWYCH NR 4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m. gen. Nikodema Sulika w Białymstoku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IP 542-196-65-76    REGON 05001818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ASADNICZA SZKOŁA ZAWODOWA NR 12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ESPOŁU SZKÓŁ ZAWODOWYCH NR 4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m. gen. Nikodema Sulika w Białymstoku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IP 542-196-65-76    REGON 05001818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ECHNIKUM ZAWODOWE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ESPOŁU SZKÓŁ ZAWODOWYCH NR 4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m. gen. Nikodema Sulika w Białymstoku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IP 542-196-65-76    REGON 050018188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83" w:leader="none"/>
              </w:tabs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ECHNIKUM UZUPEŁNIAJĄCE NR 6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ESPOŁU SZKÓŁ ZAWODOWYCH NR 4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m. gen. Nikodema Sulika w Białymstoku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Pogodna 63/1, tel. (085)742363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IP 542-196-65-76    REGON 050018188</w:t>
            </w:r>
          </w:p>
          <w:p>
            <w:pPr>
              <w:pStyle w:val="Normal"/>
              <w:ind w:left="283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2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koła posiada własny sztandar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3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zkoła prowadzi i przechowuje dokumentację zgodnie z odrębnymi przepisami. Dotyczy to między innymi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rkuszy ocen uczniów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otokółów egzaminu dojrzałośc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zienników lekcyjny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otokółów Rad Pedagogicznych i zespołu kierowniczego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kt osobowych nauczycieli i pracownik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innych dokumentów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4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Gospodarka finansowa i materiałowa prowadzona jest przez szkołę zgodnie z odrębnymi przepisam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5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 sprawach nieuregulowanych w statucie ma zastosowanie Ustawa o systemie oświaty oraz przepisy wykonawcze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6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Statut Szkoły obowiązuje uczniów, rodziców i nauczycieli.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25.7.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atut wchodzi w życie po zatwierdzeniu przez Radę Pedagogiczną.</w:t>
            </w:r>
          </w:p>
        </w:tc>
      </w:tr>
    </w:tbl>
    <w:p>
      <w:pPr>
        <w:pStyle w:val="WWPodpispodobiektem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atut Zespołu Szkół Zawodowych nr 4 im. gen. N. Sulika w Białymstoku zatwierdzono na posiedzeniu Rady Pedagogicznej w dniu 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23025</wp:posOffset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50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StarSymbol" w:hAnsi="StarSymbol" w:cs="Star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624"/>
        </w:tabs>
        <w:ind w:left="624" w:hanging="340"/>
      </w:pPr>
    </w:lvl>
    <w:lvl w:ilvl="4">
      <w:start w:val="4"/>
      <w:numFmt w:val="decimal"/>
      <w:lvlText w:val="%5."/>
      <w:lvlJc w:val="left"/>
      <w:pPr>
        <w:tabs>
          <w:tab w:val="num" w:pos="357"/>
        </w:tabs>
        <w:ind w:left="357" w:hanging="357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6z0">
    <w:name w:val="WW-WW8Num26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72z0">
    <w:name w:val="WW-WW8Num72z0"/>
    <w:qFormat/>
    <w:rPr>
      <w:rFonts w:ascii="Symbol" w:hAnsi="Symbol" w:cs="Symbol"/>
    </w:rPr>
  </w:style>
  <w:style w:type="character" w:styleId="WWWW8Num73z0">
    <w:name w:val="WW-WW8Num73z0"/>
    <w:qFormat/>
    <w:rPr>
      <w:rFonts w:ascii="Symbol" w:hAnsi="Symbol" w:cs="StarSymbol;Arial Unicode MS"/>
      <w:sz w:val="18"/>
      <w:szCs w:val="18"/>
    </w:rPr>
  </w:style>
  <w:style w:type="character" w:styleId="WWWW8Num74z0">
    <w:name w:val="WW-WW8Num74z0"/>
    <w:qFormat/>
    <w:rPr>
      <w:rFonts w:ascii="Symbol" w:hAnsi="Symbol" w:cs="StarSymbol;Arial Unicode MS"/>
      <w:sz w:val="18"/>
      <w:szCs w:val="18"/>
    </w:rPr>
  </w:style>
  <w:style w:type="character" w:styleId="WWWW8Num75z0">
    <w:name w:val="WW-WW8Num75z0"/>
    <w:qFormat/>
    <w:rPr>
      <w:rFonts w:ascii="Symbol" w:hAnsi="Symbol" w:cs="StarSymbol;Arial Unicode MS"/>
      <w:sz w:val="18"/>
      <w:szCs w:val="18"/>
    </w:rPr>
  </w:style>
  <w:style w:type="character" w:styleId="WWWW8Num76z0">
    <w:name w:val="WW-WW8Num7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4z01">
    <w:name w:val="WW-WW8Num24z01"/>
    <w:qFormat/>
    <w:rPr>
      <w:rFonts w:ascii="Symbol" w:hAnsi="Symbol" w:cs="Symbol"/>
    </w:rPr>
  </w:style>
  <w:style w:type="character" w:styleId="WWWW8Num26z01">
    <w:name w:val="WW-WW8Num26z01"/>
    <w:qFormat/>
    <w:rPr>
      <w:rFonts w:ascii="Symbol" w:hAnsi="Symbol" w:cs="Symbol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0z01">
    <w:name w:val="WW-WW8Num30z01"/>
    <w:qFormat/>
    <w:rPr>
      <w:rFonts w:ascii="Symbol" w:hAnsi="Symbol" w:cs="Symbol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6z01">
    <w:name w:val="WW-WW8Num36z01"/>
    <w:qFormat/>
    <w:rPr>
      <w:rFonts w:ascii="StarSymbol;Arial Unicode MS" w:hAnsi="StarSymbol;Arial Unicode MS" w:cs="StarSymbol;Arial Unicode MS"/>
    </w:rPr>
  </w:style>
  <w:style w:type="character" w:styleId="WWWW8Num38z01">
    <w:name w:val="WW-WW8Num38z0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72z01">
    <w:name w:val="WW-WW8Num72z0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WW8Num23z011">
    <w:name w:val="WW-WW8Num23z011"/>
    <w:qFormat/>
    <w:rPr>
      <w:rFonts w:ascii="Symbol" w:hAnsi="Symbol" w:cs="Symbol"/>
    </w:rPr>
  </w:style>
  <w:style w:type="character" w:styleId="WWWW8Num24z011">
    <w:name w:val="WW-WW8Num24z011"/>
    <w:qFormat/>
    <w:rPr>
      <w:rFonts w:ascii="Symbol" w:hAnsi="Symbol" w:cs="Symbol"/>
    </w:rPr>
  </w:style>
  <w:style w:type="character" w:styleId="WWWW8Num26z011">
    <w:name w:val="WW-WW8Num26z011"/>
    <w:qFormat/>
    <w:rPr>
      <w:rFonts w:ascii="Symbol" w:hAnsi="Symbol" w:cs="Symbol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0z011">
    <w:name w:val="WW-WW8Num30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ymbol" w:hAnsi="Symbol" w:cs="Symbol"/>
    </w:rPr>
  </w:style>
  <w:style w:type="character" w:styleId="WWWW8Num33z011">
    <w:name w:val="WW-WW8Num33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6z011">
    <w:name w:val="WW-WW8Num36z011"/>
    <w:qFormat/>
    <w:rPr>
      <w:rFonts w:ascii="StarSymbol;Arial Unicode MS" w:hAnsi="StarSymbol;Arial Unicode MS" w:cs="StarSymbol;Arial Unicode MS"/>
    </w:rPr>
  </w:style>
  <w:style w:type="character" w:styleId="WWWW8Num38z011">
    <w:name w:val="WW-WW8Num38z0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72z011">
    <w:name w:val="WW-WW8Num72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2z0111">
    <w:name w:val="WW-WW8Num22z0111"/>
    <w:qFormat/>
    <w:rPr>
      <w:rFonts w:ascii="Symbol" w:hAnsi="Symbol" w:cs="Symbol"/>
    </w:rPr>
  </w:style>
  <w:style w:type="character" w:styleId="WWWW8Num23z0111">
    <w:name w:val="WW-WW8Num23z0111"/>
    <w:qFormat/>
    <w:rPr>
      <w:rFonts w:ascii="Symbol" w:hAnsi="Symbol" w:cs="Symbol"/>
    </w:rPr>
  </w:style>
  <w:style w:type="character" w:styleId="WWWW8Num24z0111">
    <w:name w:val="WW-WW8Num24z0111"/>
    <w:qFormat/>
    <w:rPr>
      <w:rFonts w:ascii="Symbol" w:hAnsi="Symbol" w:cs="Symbol"/>
    </w:rPr>
  </w:style>
  <w:style w:type="character" w:styleId="WWWW8Num26z0111">
    <w:name w:val="WW-WW8Num26z0111"/>
    <w:qFormat/>
    <w:rPr>
      <w:rFonts w:ascii="Symbol" w:hAnsi="Symbol" w:cs="Symbol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0z0111">
    <w:name w:val="WW-WW8Num30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ymbol" w:hAnsi="Symbol" w:cs="Symbol"/>
    </w:rPr>
  </w:style>
  <w:style w:type="character" w:styleId="WWWW8Num33z0111">
    <w:name w:val="WW-WW8Num33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6z0111">
    <w:name w:val="WW-WW8Num36z0111"/>
    <w:qFormat/>
    <w:rPr>
      <w:rFonts w:ascii="StarSymbol;Arial Unicode MS" w:hAnsi="StarSymbol;Arial Unicode MS" w:cs="StarSymbol;Arial Unicode MS"/>
    </w:rPr>
  </w:style>
  <w:style w:type="character" w:styleId="WWWW8Num38z0111">
    <w:name w:val="WW-WW8Num38z0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72z0111">
    <w:name w:val="WW-WW8Num72z0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01111">
    <w:name w:val="WW-WW8Num22z01111"/>
    <w:qFormat/>
    <w:rPr>
      <w:rFonts w:ascii="Symbol" w:hAnsi="Symbol" w:cs="Symbol"/>
    </w:rPr>
  </w:style>
  <w:style w:type="character" w:styleId="WWWW8Num23z01111">
    <w:name w:val="WW-WW8Num23z01111"/>
    <w:qFormat/>
    <w:rPr>
      <w:rFonts w:ascii="Symbol" w:hAnsi="Symbol" w:cs="Symbol"/>
    </w:rPr>
  </w:style>
  <w:style w:type="character" w:styleId="WWWW8Num24z01111">
    <w:name w:val="WW-WW8Num24z01111"/>
    <w:qFormat/>
    <w:rPr>
      <w:rFonts w:ascii="Symbol" w:hAnsi="Symbol" w:cs="Symbol"/>
    </w:rPr>
  </w:style>
  <w:style w:type="character" w:styleId="WWWW8Num26z01111">
    <w:name w:val="WW-WW8Num26z01111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9z01111">
    <w:name w:val="WW-WW8Num29z01111"/>
    <w:qFormat/>
    <w:rPr>
      <w:rFonts w:ascii="Symbol" w:hAnsi="Symbol" w:cs="Symbol"/>
    </w:rPr>
  </w:style>
  <w:style w:type="character" w:styleId="WWWW8Num30z01111">
    <w:name w:val="WW-WW8Num30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ymbol" w:hAnsi="Symbol" w:cs="Symbol"/>
    </w:rPr>
  </w:style>
  <w:style w:type="character" w:styleId="WWWW8Num33z01111">
    <w:name w:val="WW-WW8Num33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WW8Num35z01111">
    <w:name w:val="WW-WW8Num35z01111"/>
    <w:qFormat/>
    <w:rPr>
      <w:rFonts w:ascii="Symbol" w:hAnsi="Symbol" w:cs="Symbol"/>
    </w:rPr>
  </w:style>
  <w:style w:type="character" w:styleId="WWWW8Num36z01111">
    <w:name w:val="WW-WW8Num36z01111"/>
    <w:qFormat/>
    <w:rPr>
      <w:rFonts w:ascii="StarSymbol;Arial Unicode MS" w:hAnsi="StarSymbol;Arial Unicode MS" w:cs="StarSymbol;Arial Unicode MS"/>
    </w:rPr>
  </w:style>
  <w:style w:type="character" w:styleId="WWWW8Num38z01111">
    <w:name w:val="WW-WW8Num38z01111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72z01111">
    <w:name w:val="WW-WW8Num72z0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21z011111">
    <w:name w:val="WW-WW8Num21z011111"/>
    <w:qFormat/>
    <w:rPr>
      <w:rFonts w:ascii="Symbol" w:hAnsi="Symbol" w:cs="Symbol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ymbol"/>
    </w:rPr>
  </w:style>
  <w:style w:type="character" w:styleId="WWWW8Num24z011111">
    <w:name w:val="WW-WW8Num24z011111"/>
    <w:qFormat/>
    <w:rPr>
      <w:rFonts w:ascii="Symbol" w:hAnsi="Symbol" w:cs="Symbol"/>
    </w:rPr>
  </w:style>
  <w:style w:type="character" w:styleId="WWWW8Num26z011111">
    <w:name w:val="WW-WW8Num26z011111"/>
    <w:qFormat/>
    <w:rPr>
      <w:rFonts w:ascii="Symbol" w:hAnsi="Symbol" w:cs="Symbol"/>
    </w:rPr>
  </w:style>
  <w:style w:type="character" w:styleId="WWWW8Num27z011111">
    <w:name w:val="WW-WW8Num27z011111"/>
    <w:qFormat/>
    <w:rPr>
      <w:rFonts w:ascii="Symbol" w:hAnsi="Symbol" w:cs="Symbol"/>
    </w:rPr>
  </w:style>
  <w:style w:type="character" w:styleId="WWWW8Num29z011111">
    <w:name w:val="WW-WW8Num29z011111"/>
    <w:qFormat/>
    <w:rPr>
      <w:rFonts w:ascii="Symbol" w:hAnsi="Symbol" w:cs="Symbol"/>
    </w:rPr>
  </w:style>
  <w:style w:type="character" w:styleId="WWWW8Num30z011111">
    <w:name w:val="WW-WW8Num30z011111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ymbol"/>
    </w:rPr>
  </w:style>
  <w:style w:type="character" w:styleId="WWWW8Num33z011111">
    <w:name w:val="WW-WW8Num33z01111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1">
    <w:name w:val="WW-WW8Num35z011111"/>
    <w:qFormat/>
    <w:rPr>
      <w:rFonts w:ascii="Symbol" w:hAnsi="Symbol" w:cs="Symbol"/>
    </w:rPr>
  </w:style>
  <w:style w:type="character" w:styleId="WWWW8Num36z011111">
    <w:name w:val="WW-WW8Num36z011111"/>
    <w:qFormat/>
    <w:rPr>
      <w:rFonts w:ascii="StarSymbol;Arial Unicode MS" w:hAnsi="StarSymbol;Arial Unicode MS" w:cs="StarSymbol;Arial Unicode MS"/>
    </w:rPr>
  </w:style>
  <w:style w:type="character" w:styleId="WWWW8Num38z011111">
    <w:name w:val="WW-WW8Num38z011111"/>
    <w:qFormat/>
    <w:rPr>
      <w:rFonts w:ascii="Symbol" w:hAnsi="Symbol" w:cs="Symbol"/>
    </w:rPr>
  </w:style>
  <w:style w:type="character" w:styleId="WWWW8Num39z011111">
    <w:name w:val="WW-WW8Num39z011111"/>
    <w:qFormat/>
    <w:rPr>
      <w:rFonts w:ascii="Symbol" w:hAnsi="Symbol" w:cs="Symbol"/>
    </w:rPr>
  </w:style>
  <w:style w:type="character" w:styleId="WWWW8Num41z011111">
    <w:name w:val="WW-WW8Num41z011111"/>
    <w:qFormat/>
    <w:rPr>
      <w:rFonts w:ascii="Symbol" w:hAnsi="Symbol" w:cs="Symbol"/>
    </w:rPr>
  </w:style>
  <w:style w:type="character" w:styleId="WWWW8Num43z011111">
    <w:name w:val="WW-WW8Num43z011111"/>
    <w:qFormat/>
    <w:rPr>
      <w:rFonts w:ascii="Symbol" w:hAnsi="Symbol" w:cs="Symbol"/>
    </w:rPr>
  </w:style>
  <w:style w:type="character" w:styleId="WWWW8Num44z011111">
    <w:name w:val="WW-WW8Num44z011111"/>
    <w:qFormat/>
    <w:rPr>
      <w:rFonts w:ascii="Symbol" w:hAnsi="Symbol" w:cs="Symbol"/>
    </w:rPr>
  </w:style>
  <w:style w:type="character" w:styleId="WWWW8Num72z011111">
    <w:name w:val="WW-WW8Num72z0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33z0111111">
    <w:name w:val="WW-WW8Num33z0111111"/>
    <w:qFormat/>
    <w:rPr>
      <w:rFonts w:ascii="Symbol" w:hAnsi="Symbol" w:cs="Symbol"/>
    </w:rPr>
  </w:style>
  <w:style w:type="character" w:styleId="WWWW8Num34z0111111">
    <w:name w:val="WW-WW8Num34z0111111"/>
    <w:qFormat/>
    <w:rPr>
      <w:rFonts w:ascii="Symbol" w:hAnsi="Symbol" w:cs="Symbol"/>
    </w:rPr>
  </w:style>
  <w:style w:type="character" w:styleId="WWWW8Num35z0111111">
    <w:name w:val="WW-WW8Num35z0111111"/>
    <w:qFormat/>
    <w:rPr>
      <w:rFonts w:ascii="Symbol" w:hAnsi="Symbol" w:cs="Symbol"/>
    </w:rPr>
  </w:style>
  <w:style w:type="character" w:styleId="WWWW8Num36z0111111">
    <w:name w:val="WW-WW8Num36z0111111"/>
    <w:qFormat/>
    <w:rPr>
      <w:rFonts w:ascii="Symbol" w:hAnsi="Symbol" w:cs="Symbol"/>
    </w:rPr>
  </w:style>
  <w:style w:type="character" w:styleId="WWWW8Num41z0111111">
    <w:name w:val="WW-WW8Num41z0111111"/>
    <w:qFormat/>
    <w:rPr>
      <w:rFonts w:ascii="Symbol" w:hAnsi="Symbol" w:cs="Symbol"/>
    </w:rPr>
  </w:style>
  <w:style w:type="character" w:styleId="WWWW8Num44z0111111">
    <w:name w:val="WW-WW8Num44z011111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WW8Num72z0111111">
    <w:name w:val="WW-WW8Num72z0111111"/>
    <w:qFormat/>
    <w:rPr>
      <w:rFonts w:ascii="Symbol" w:hAnsi="Symbol" w:cs="Symbol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8z2">
    <w:name w:val="WW8Num98z2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l-PL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  <w:lang w:eastAsia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pl-PL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eastAsia="pl-PL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lang w:eastAsia="pl-PL"/>
    </w:rPr>
  </w:style>
  <w:style w:type="paragraph" w:styleId="Address">
    <w:name w:val="Address"/>
    <w:basedOn w:val="Normal"/>
    <w:next w:val="Normal"/>
    <w:qFormat/>
    <w:pPr/>
    <w:rPr>
      <w:i/>
      <w:sz w:val="24"/>
      <w:lang w:eastAsia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pl-PL" w:eastAsia="pl-PL" w:bidi="zxx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pl-PL" w:eastAsia="pl-PL" w:bidi="zxx"/>
    </w:rPr>
  </w:style>
  <w:style w:type="paragraph" w:styleId="TextBodyIndent">
    <w:name w:val="Body Text Indent"/>
    <w:basedOn w:val="Normal"/>
    <w:pPr>
      <w:ind w:left="758" w:right="0" w:hanging="398"/>
      <w:jc w:val="both"/>
    </w:pPr>
    <w:rPr>
      <w:sz w:val="28"/>
    </w:rPr>
  </w:style>
  <w:style w:type="paragraph" w:styleId="WWPodpispodobiektem">
    <w:name w:val="WW-Podpis pod obiektem"/>
    <w:basedOn w:val="Normal"/>
    <w:next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53:00Z</dcterms:created>
  <dc:creator>zsznr4</dc:creator>
  <dc:description/>
  <dc:language>en-US</dc:language>
  <cp:lastModifiedBy/>
  <cp:lastPrinted>2007-06-21T09:49:00Z</cp:lastPrinted>
  <dcterms:modified xsi:type="dcterms:W3CDTF">2005-06-22T08:37:53Z</dcterms:modified>
  <cp:revision>18</cp:revision>
  <dc:subject/>
  <dc:title>§ 1</dc:title>
</cp:coreProperties>
</file>