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67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67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67" w:hanging="0"/>
        <w:jc w:val="center"/>
        <w:rPr>
          <w:i/>
          <w:i/>
          <w:iCs/>
        </w:rPr>
      </w:pPr>
      <w:r>
        <w:rPr>
          <w:b/>
          <w:bCs/>
          <w:i/>
          <w:iCs/>
          <w:color w:val="000000"/>
          <w:sz w:val="32"/>
          <w:szCs w:val="32"/>
        </w:rPr>
        <w:t>HARMONOGRAM DZIAŁAŃ SZKOLNEGO PROGRAMU</w:t>
      </w:r>
    </w:p>
    <w:p>
      <w:pPr>
        <w:pStyle w:val="Normal"/>
        <w:shd w:fill="FFFFFF" w:val="clear"/>
        <w:spacing w:lineRule="exact" w:line="365"/>
        <w:ind w:left="72" w:hanging="0"/>
        <w:jc w:val="center"/>
        <w:rPr>
          <w:b/>
          <w:b/>
          <w:bCs/>
          <w:i/>
          <w:i/>
          <w:iCs/>
          <w:color w:val="000000"/>
          <w:spacing w:val="-3"/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</w:rPr>
        <w:t xml:space="preserve">PROFILAKTYKI ZESPOŁU SZKÓŁ ZAWODOWYCH NR 4 </w:t>
      </w:r>
    </w:p>
    <w:p>
      <w:pPr>
        <w:pStyle w:val="Normal"/>
        <w:shd w:fill="FFFFFF" w:val="clear"/>
        <w:spacing w:lineRule="exact" w:line="365"/>
        <w:ind w:left="72" w:hanging="0"/>
        <w:jc w:val="center"/>
        <w:rPr/>
      </w:pPr>
      <w:r>
        <w:rPr>
          <w:b/>
          <w:bCs/>
          <w:i/>
          <w:iCs/>
          <w:color w:val="000000"/>
          <w:spacing w:val="-3"/>
          <w:sz w:val="32"/>
          <w:szCs w:val="32"/>
        </w:rPr>
        <w:t xml:space="preserve">W BIAŁYMSTOKU </w:t>
      </w:r>
      <w:r>
        <w:rPr>
          <w:b/>
          <w:bCs/>
          <w:i/>
          <w:iCs/>
          <w:color w:val="000000"/>
          <w:sz w:val="32"/>
          <w:szCs w:val="32"/>
        </w:rPr>
        <w:t xml:space="preserve">NA ROK SZKOLNY 2009/2010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ciwdziałanie  agresji i przemoc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WIEDZI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iagnozowanie środowiska szkolneg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zjawiska poprze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prowadzenie ankiet i analiza ich wy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erwacja zachowań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owy indywidu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ychologiczne badania diagnostyczne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/Pedagog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iwelowanie przejawów przemocy i agres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aca w grupi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zajęć psychoedukacyjnych podejmujących  tematykę mechanizmów agre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warsztatów integrujących  uczniów jak również mających na celu stworzenie sytuacji rozwijania umiejętności radzenia sobie z trudnymi sytuacj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terwencje oraz mediacje w sytuacjach konfliktu i zjawiska przemoc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aca indywidual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ieka psychologiczno- pedagogiczna nad osobami narażanymi na akty agresji i przemocy – praca indywidualna nad wzmacnianiem ich poczucia wartości, kształtowania umiejętności radzenia sobie z sytuacjami trudny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dywidualna praca z agresorami, kształtowanie umiejętności radzenia sobie z trudnościami i emocjami w sposób akceptow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noszenie poczucia własnej war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towanie umiejętności społecznych, rozwijanie wrażliwości i empat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/Pedagog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ilaktyka uzależnień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WIEDZI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tarczanie informacji o mechanizmach uzależnienia oraz jego następstw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cja zajęć psychoedukacyjnych podejmujących problematykę mechanizmów uzależnienia</w:t>
            </w:r>
          </w:p>
          <w:p>
            <w:pPr>
              <w:pStyle w:val="Normal"/>
              <w:rPr/>
            </w:pPr>
            <w:r>
              <w:rPr/>
              <w:t>- współpraca z  specjalistycznymi Ośrodkami terapeutycznymi zajmującymi się problemem uzależnienia oraz jego profilaktyką  ETAP, MONAR.</w:t>
            </w:r>
          </w:p>
          <w:p>
            <w:pPr>
              <w:pStyle w:val="Normal"/>
              <w:rPr/>
            </w:pPr>
            <w:r>
              <w:rPr/>
              <w:t>- współpraca z Sądem, Policją dot. skutków prawnych nadużywania alkoholu przez nieletn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/Pedagog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gnostyka zjawiska nadużywania alkoholu oraz innych zachowań ryzykownych wśród uczniów szkoł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onimowe ankietowanie dot. zjawiska używania środków odurzających</w:t>
            </w:r>
          </w:p>
          <w:p>
            <w:pPr>
              <w:pStyle w:val="Normal"/>
              <w:rPr/>
            </w:pPr>
            <w:r>
              <w:rPr/>
              <w:t>- indywidualne diagnozowanie uczniów</w:t>
            </w:r>
          </w:p>
          <w:p>
            <w:pPr>
              <w:pStyle w:val="Normal"/>
              <w:rPr/>
            </w:pPr>
            <w:r>
              <w:rPr/>
              <w:t>- wprowadzenie i zastosowanie w sytuacji podejrzenia  testów ze śliny na obecność środków psychoaktyw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/Pedagog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oc terapeutyczna osobom z grup ryzyka zagrożonych uzależnieni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półpraca z specjalistycznymi Ośrodkami terapeutycznymi</w:t>
            </w:r>
          </w:p>
          <w:p>
            <w:pPr>
              <w:pStyle w:val="Normal"/>
              <w:rPr/>
            </w:pPr>
            <w:r>
              <w:rPr/>
              <w:t xml:space="preserve">- współpraca z rodzicami/opiekunami uczniów zagrożonych uzależnieniem </w:t>
            </w:r>
          </w:p>
          <w:p>
            <w:pPr>
              <w:pStyle w:val="Normal"/>
              <w:rPr/>
            </w:pPr>
            <w:r>
              <w:rPr/>
              <w:t xml:space="preserve">- indywidualna opieka psychologiczno-pedagogiczna nad  uczniami podejmującymi zachowania ryzykow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/Pedagog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mowanie zdrowego stylu życia i umiejętności wykorzystania wolnego czasu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WIEDZI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wijanie zainteresowań uczni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cja zajęć sportowych, kół zainteresowań</w:t>
            </w:r>
          </w:p>
          <w:p>
            <w:pPr>
              <w:pStyle w:val="Normal"/>
              <w:rPr/>
            </w:pPr>
            <w:r>
              <w:rPr/>
              <w:t>- motywowanie do udziału                   w konkursach, turniejach, zawodach</w:t>
            </w:r>
          </w:p>
          <w:p>
            <w:pPr>
              <w:pStyle w:val="Normal"/>
              <w:rPr/>
            </w:pPr>
            <w:r>
              <w:rPr/>
              <w:t>- organizacja spotkań uczniów               z osobami mającymi ciekawe pasje, zainteresowania, ciekawymi osobowości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owadzący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 xml:space="preserve">Pedagog/Psycho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ywowanie uczniów do udziału w życiu kulturalnym szkoły i poza nią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gażowanie uczniów w organizację różnego rodzaju przedsięwzięć  i uroczystości</w:t>
            </w:r>
          </w:p>
          <w:p>
            <w:pPr>
              <w:pStyle w:val="Normal"/>
              <w:rPr/>
            </w:pPr>
            <w:r>
              <w:rPr/>
              <w:t xml:space="preserve">- organizacja wycieczek klasowych, szkolnych, wyjść do kina muzeum, teatru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Pedagog/Psych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mowanie zdrowego trybu życ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realizacja ścieżki edukacyjnej- </w:t>
            </w:r>
            <w:r>
              <w:rPr>
                <w:i/>
              </w:rPr>
              <w:t>„Edukacja prozdrowotna”</w:t>
            </w:r>
          </w:p>
          <w:p>
            <w:pPr>
              <w:pStyle w:val="Normal"/>
              <w:rPr/>
            </w:pPr>
            <w:r>
              <w:rPr/>
              <w:t>- organizacja zajęć psychoedukacyjnych dotyczących higieny osobistej i dbania o zdrowy rozwój fizyczny i psych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prowadzący</w:t>
            </w:r>
          </w:p>
          <w:p>
            <w:pPr>
              <w:pStyle w:val="Normal"/>
              <w:rPr/>
            </w:pPr>
            <w:r>
              <w:rPr/>
              <w:t>Pedagog/Psycholog</w:t>
            </w:r>
          </w:p>
          <w:p>
            <w:pPr>
              <w:pStyle w:val="Normal"/>
              <w:rPr/>
            </w:pPr>
            <w:r>
              <w:rPr/>
              <w:t>Pielęgniarka szko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zeciwdziałanie niepowodzeniom szkolnym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WIEDZI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zeciwdziałanie wagaro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iagnoza przyczyn opuszczania zajęć przez  ucznia </w:t>
            </w:r>
          </w:p>
          <w:p>
            <w:pPr>
              <w:pStyle w:val="Normal"/>
              <w:rPr/>
            </w:pPr>
            <w:r>
              <w:rPr/>
              <w:t xml:space="preserve">-praca  indywidualna z uczniem wagarującym, podpisywanie kontraktu, </w:t>
            </w:r>
          </w:p>
          <w:p>
            <w:pPr>
              <w:pStyle w:val="Normal"/>
              <w:rPr/>
            </w:pPr>
            <w:r>
              <w:rPr/>
              <w:t>- współpraca i konsultacje z wychowawcami</w:t>
            </w:r>
          </w:p>
          <w:p>
            <w:pPr>
              <w:pStyle w:val="Normal"/>
              <w:rPr/>
            </w:pPr>
            <w:r>
              <w:rPr/>
              <w:t>- współpraca z rodzicami i opiekunami uczniów, kuratorami sądowymi</w:t>
            </w:r>
          </w:p>
          <w:p>
            <w:pPr>
              <w:pStyle w:val="Normal"/>
              <w:rPr/>
            </w:pPr>
            <w:r>
              <w:rPr/>
              <w:t>- ukazywanie wartości wykształcenia w dalszym życ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/Pedagog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Przygotowanie uczniów do radzenia sobie ze stres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cja warsztatów kształtujących umiejętności radzenia sobie ze stresem</w:t>
            </w:r>
          </w:p>
          <w:p>
            <w:pPr>
              <w:pStyle w:val="Normal"/>
              <w:rPr/>
            </w:pPr>
            <w:r>
              <w:rPr/>
              <w:t>- realizacja programu obejmującego maturzystów</w:t>
            </w:r>
            <w:r>
              <w:rPr>
                <w:i/>
              </w:rPr>
              <w:t>„Stres pod kontrolą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/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oc uczniom mającym trudności w nau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współpraca z poradnią psychologiczno-pedagogiczną, realizacja zaleceń względem uczniów z orzeczonymi dysfunkcjam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indywidualna z uczniem mającym trudności w na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sultacje i wsparcie nauczycieli przedmiotowych w pracy z ucz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 zajęć korekcyjno-kompens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/Pedagog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 prowadz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edagogizacja środowiska rodzinnego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WIEDZI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spółpraca z rodzic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opiekunami uczni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ystematyczne i regularne informowanie rodziców/opiekunów  o postępach w nauce i frekwencji uczniów</w:t>
            </w:r>
          </w:p>
          <w:p>
            <w:pPr>
              <w:pStyle w:val="Normal"/>
              <w:rPr/>
            </w:pPr>
            <w:r>
              <w:rPr/>
              <w:t>- angażowanie rodziców uczniów w życie szkoły poprzez :</w:t>
            </w:r>
          </w:p>
          <w:p>
            <w:pPr>
              <w:pStyle w:val="Normal"/>
              <w:rPr/>
            </w:pPr>
            <w:r>
              <w:rPr/>
              <w:t>1) motywowanie Rady Rodziców do wspólnego tworzenia programów wychowawczego i profilaktycznego, jak również prac nad dalszym profilem szkoły</w:t>
            </w:r>
          </w:p>
          <w:p>
            <w:pPr>
              <w:pStyle w:val="Normal"/>
              <w:rPr/>
            </w:pPr>
            <w:r>
              <w:rPr/>
              <w:t xml:space="preserve">2) angażowanie rodziców uczniów do współorganizacji imprez kulturalno-rekreacyj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/Pedagog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arcie i pomoc rodzicom /opiekunom uczniów w procesie wychowan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ultacje i rozmowy indywidualne z rodzicami</w:t>
            </w:r>
          </w:p>
          <w:p>
            <w:pPr>
              <w:pStyle w:val="Normal"/>
              <w:rPr/>
            </w:pPr>
            <w:r>
              <w:rPr/>
              <w:t>- diagnoza środowiska rodzinnego uczniów</w:t>
            </w:r>
          </w:p>
          <w:p>
            <w:pPr>
              <w:pStyle w:val="Normal"/>
              <w:rPr/>
            </w:pPr>
            <w:r>
              <w:rPr/>
              <w:t>- organizacja warsztatów dotyczących relacji z dziećmi, zagrożeń na jakie napotyka młody człowiek oraz sposobów ich zapobiegania</w:t>
            </w:r>
          </w:p>
          <w:p>
            <w:pPr>
              <w:pStyle w:val="Normal"/>
              <w:rPr/>
            </w:pPr>
            <w:r>
              <w:rPr/>
              <w:t>- mediacje i interwencje w sytuacji kryzy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/Pedagog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racowanie: Urszula Kisielewska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nna Lencze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rta Now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twierdzono przez Radę Rodziców w dniu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rPr>
          <w:b/>
          <w:b/>
        </w:rPr>
      </w:pPr>
      <w:r>
        <w:rPr>
          <w:b/>
        </w:rPr>
        <w:t xml:space="preserve">Zatwierdzono na posiedzeniu Rady Pedagogicznej w dniu 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41:00Z</dcterms:created>
  <dc:creator>Aniołek</dc:creator>
  <dc:description/>
  <cp:keywords/>
  <dc:language>en-US</dc:language>
  <cp:lastModifiedBy>nauczycielskie</cp:lastModifiedBy>
  <cp:lastPrinted>2009-09-14T08:48:00Z</cp:lastPrinted>
  <dcterms:modified xsi:type="dcterms:W3CDTF">2009-09-14T07:35:00Z</dcterms:modified>
  <cp:revision>2</cp:revision>
  <dc:subject/>
  <dc:title>HARMONOGRAM DZIAŁAŃ SZKOLNEGO PROGRAMU</dc:title>
</cp:coreProperties>
</file>