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Imię ......................................... Nazwisko ............................................     kl. ............. nr z dziennika 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łącz strzałkami liczby równe: </w:t>
        <w:tab/>
        <w:tab/>
        <w:tab/>
        <w:tab/>
        <w:tab/>
        <w:tab/>
        <w:tab/>
        <w:tab/>
        <w:tab/>
        <w:t>(0-3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,(1)</w:t>
        <w:tab/>
        <w:tab/>
        <w:t>0,60</w:t>
        <w:tab/>
        <w:tab/>
        <w:t>0,625</w:t>
        <w:tab/>
        <w:tab/>
        <w:t>1,50</w:t>
        <w:tab/>
        <w:tab/>
        <w:t>0,25</w:t>
        <w:tab/>
        <w:tab/>
        <w:t>0,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l, czy wynik podanego działania jest prawdziwy:</w:t>
        <w:tab/>
        <w:tab/>
        <w:tab/>
        <w:tab/>
        <w:tab/>
        <w:tab/>
        <w:t>(0-4)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8 · (-5) = -40</w:t>
        <w:tab/>
        <w:t>P / F</w:t>
        <w:tab/>
        <w:tab/>
        <w:tab/>
        <w:t>1,5 · 0,4 = 6</w:t>
        <w:tab/>
        <w:tab/>
        <w:tab/>
        <w:t>P / F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>3,2 : 0,8 = 4</w:t>
        <w:tab/>
        <w:t>P / F</w:t>
        <w:tab/>
        <w:tab/>
        <w:tab/>
        <w:t>-2,6 + (-0,13) = -2,69</w:t>
        <w:tab/>
        <w:tab/>
        <w:t>P / F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20 – 5 = -15 </w:t>
        <w:tab/>
        <w:t>P / F</w:t>
        <w:tab/>
        <w:tab/>
        <w:tab/>
        <w:t>63 : (-0,3) = -210</w:t>
        <w:tab/>
        <w:tab/>
        <w:t>P / F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>1,6 + 0,12 =1,18</w:t>
        <w:tab/>
        <w:t>P / F</w:t>
        <w:tab/>
        <w:tab/>
        <w:tab/>
        <w:t>-4 · (-10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-400</w:t>
        <w:tab/>
        <w:tab/>
        <w:t>P / F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l, czy wynik jest liczbą dodatnią, czy ujemną:</w:t>
        <w:tab/>
        <w:tab/>
        <w:tab/>
        <w:tab/>
        <w:tab/>
        <w:tab/>
        <w:t>(0-4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–</w:t>
      </w:r>
      <w:r>
        <w:rPr>
          <w:sz w:val="24"/>
        </w:rPr>
        <w:t>5,8 – 7,35</w:t>
        <w:tab/>
        <w:t>D / U</w:t>
        <w:tab/>
        <w:tab/>
        <w:t xml:space="preserve"> </w:t>
        <w:tab/>
        <w:t>(-3,3) · (-9)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D / 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–</w:t>
      </w:r>
      <w:r>
        <w:rPr>
          <w:sz w:val="24"/>
        </w:rPr>
        <w:t>3,7 – (-9,5)</w:t>
        <w:tab/>
        <w:t>D / U</w:t>
        <w:tab/>
        <w:tab/>
        <w:tab/>
        <w:t xml:space="preserve">-0,75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>D / 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(-3,7)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D / U</w:t>
        <w:tab/>
        <w:tab/>
        <w:tab/>
        <w:t>2,66 + (-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</w:t>
        <w:tab/>
        <w:tab/>
        <w:t>D / 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(-4,8) : (-2)</w:t>
        <w:tab/>
        <w:t>D / U</w:t>
        <w:tab/>
        <w:tab/>
        <w:tab/>
        <w:t>-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- (-4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)</w:t>
        <w:tab/>
        <w:tab/>
        <w:t>D / 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blicz w pamięci:</w:t>
        <w:tab/>
        <w:tab/>
        <w:tab/>
        <w:tab/>
        <w:tab/>
        <w:tab/>
        <w:tab/>
        <w:tab/>
        <w:tab/>
        <w:tab/>
        <w:tab/>
        <w:t>(0-4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–</w:t>
      </w:r>
      <w:r>
        <w:rPr>
          <w:sz w:val="24"/>
        </w:rPr>
        <w:t>27 + 12 =</w:t>
        <w:tab/>
        <w:tab/>
        <w:tab/>
        <w:t>–15 –25 =</w:t>
        <w:tab/>
        <w:tab/>
        <w:tab/>
        <w:t>-0,4 – 0,3 =</w:t>
        <w:tab/>
        <w:tab/>
        <w:tab/>
        <w:t>5,5 – (-0,8)=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23 + (-17) =</w:t>
        <w:tab/>
        <w:tab/>
        <w:t>–30 – (-50) =</w:t>
        <w:tab/>
        <w:tab/>
        <w:tab/>
        <w:t>0,2 – 0,7 =</w:t>
        <w:tab/>
        <w:tab/>
        <w:tab/>
        <w:t>3,2 + 1,94 =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blicz w pamięci:</w:t>
        <w:tab/>
        <w:tab/>
        <w:tab/>
        <w:tab/>
        <w:tab/>
        <w:tab/>
        <w:tab/>
        <w:tab/>
        <w:tab/>
        <w:tab/>
        <w:tab/>
        <w:t>(0-4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(-0,35) · 2</w:t>
        <w:tab/>
        <w:t>=</w:t>
        <w:tab/>
        <w:tab/>
        <w:t>2,5 · (-2)=</w:t>
        <w:tab/>
        <w:tab/>
        <w:tab/>
        <w:t>0,2 · 1,2 =</w:t>
        <w:tab/>
        <w:tab/>
        <w:tab/>
        <w:t>-2,4 : 0,4 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(-10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· (0,9)=</w:t>
        <w:tab/>
        <w:tab/>
        <w:t>(-15) : (-3) =</w:t>
        <w:tab/>
        <w:tab/>
        <w:tab/>
        <w:t>-3,6 · 4 =</w:t>
        <w:tab/>
        <w:tab/>
        <w:tab/>
        <w:t>-0,5 : (-0,05)=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licz:</w:t>
        <w:tab/>
        <w:tab/>
        <w:tab/>
        <w:tab/>
        <w:tab/>
        <w:tab/>
        <w:tab/>
        <w:tab/>
        <w:tab/>
        <w:tab/>
        <w:tab/>
        <w:tab/>
        <w:t>(0-4)</w:t>
      </w:r>
    </w:p>
    <w:p>
      <w:pPr>
        <w:pStyle w:val="Normal"/>
        <w:ind w:left="36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=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licz:</w:t>
        <w:tab/>
        <w:tab/>
        <w:tab/>
        <w:tab/>
        <w:tab/>
        <w:tab/>
        <w:tab/>
        <w:tab/>
        <w:tab/>
        <w:tab/>
        <w:tab/>
        <w:tab/>
        <w:t>(0-4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licz sposobem pisemnym:</w:t>
        <w:tab/>
        <w:tab/>
        <w:tab/>
        <w:tab/>
        <w:tab/>
        <w:tab/>
        <w:tab/>
        <w:tab/>
        <w:tab/>
        <w:t>(0-6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00 – 234,65 =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2,7 – 24,85 =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,51 + (-2,775) =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óre działanie należy wykonać jako pierwsze(zakreśl je w kółeczku), a które ostatnie(zakreśl je w trójkącik)</w:t>
        <w:tab/>
        <w:tab/>
        <w:tab/>
        <w:tab/>
        <w:tab/>
        <w:tab/>
        <w:tab/>
        <w:tab/>
        <w:tab/>
        <w:tab/>
        <w:tab/>
        <w:tab/>
        <w:t>(0-4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(25 - </w:t>
      </w:r>
      <w:r>
        <w:rPr>
          <w:sz w:val="24"/>
          <w:lang w:val="en-US" w:eastAsia="en-US"/>
        </w:rPr>
        <w:t>(</w:t>
      </w:r>
      <w:r>
        <w:rPr>
          <w:sz w:val="24"/>
        </w:rPr>
        <w:t>3+8)) · 3</w:t>
        <w:tab/>
        <w:tab/>
        <w:tab/>
        <w:tab/>
        <w:tab/>
        <w:t xml:space="preserve"> (-2 – 4 ) · (-6) : (-3)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 - (20 + 14 : 2 ) : 3 </w:t>
        <w:tab/>
        <w:tab/>
        <w:tab/>
        <w:tab/>
        <w:t xml:space="preserve"> (-2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4,5 : (-0,9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licz, pamiętając o kolejności wykonywania działań:</w:t>
        <w:tab/>
        <w:tab/>
        <w:tab/>
        <w:tab/>
        <w:tab/>
        <w:tab/>
        <w:t>(0-8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6 – (-7) · (-2) =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(-2 – 6) : (-8) – (-1) =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(-3) · (-2 – 10 ) 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(-1 –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: (-4)  =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licz:</w:t>
        <w:tab/>
        <w:tab/>
        <w:tab/>
        <w:tab/>
        <w:tab/>
        <w:tab/>
        <w:tab/>
        <w:tab/>
        <w:tab/>
        <w:tab/>
        <w:tab/>
        <w:tab/>
        <w:t>(0-6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licz:</w:t>
        <w:tab/>
        <w:tab/>
        <w:tab/>
        <w:tab/>
        <w:tab/>
        <w:tab/>
        <w:tab/>
        <w:tab/>
        <w:tab/>
        <w:tab/>
        <w:tab/>
        <w:tab/>
        <w:t>(0-9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0:00Z</dcterms:created>
  <dc:creator>Irenka Monach</dc:creator>
  <dc:description/>
  <dc:language>en-US</dc:language>
  <cp:lastModifiedBy>Irena Monach</cp:lastModifiedBy>
  <dcterms:modified xsi:type="dcterms:W3CDTF">2006-12-15T07:31:00Z</dcterms:modified>
  <cp:revision>3</cp:revision>
  <dc:subject>działania</dc:subject>
  <dc:title>liczby wymierne</dc:title>
</cp:coreProperties>
</file>