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a dla klasy I ZSZ na ocenę bardzo dobr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licz pole prostokąta wiedząc, że jego szerokość stanowi 5/9 długości, a obwód ma 280cm.</w:t>
      </w:r>
    </w:p>
    <w:p>
      <w:pPr>
        <w:pStyle w:val="Normal"/>
        <w:numPr>
          <w:ilvl w:val="0"/>
          <w:numId w:val="1"/>
        </w:numPr>
        <w:rPr/>
      </w:pPr>
      <w:r>
        <w:rPr/>
        <w:t>Rolnik obsiał 5/12 swego pola zbożami ozimymi,  ¼ zbożami jarymi, 5/18 obsadził okopowymi. na pozostałym polu o powierzchni 1 1/15 ha ma zasadzony sad. Ile hektarów ma pole rolnika? Ile hektarów zajmują zboża ozime, zboża jare i rośliny okopowe?</w:t>
      </w:r>
    </w:p>
    <w:p>
      <w:pPr>
        <w:pStyle w:val="Normal"/>
        <w:numPr>
          <w:ilvl w:val="0"/>
          <w:numId w:val="1"/>
        </w:numPr>
        <w:rPr/>
      </w:pPr>
      <w:r>
        <w:rPr/>
        <w:t>Woda morska zawiera 5% soli. Ile kg wody słodkiej należy dolać do 24 kg wody morskiej, aby zawartość soli wynosiła 3%?</w:t>
      </w:r>
    </w:p>
    <w:p>
      <w:pPr>
        <w:pStyle w:val="Normal"/>
        <w:numPr>
          <w:ilvl w:val="0"/>
          <w:numId w:val="1"/>
        </w:numPr>
        <w:rPr/>
      </w:pPr>
      <w:r>
        <w:rPr/>
        <w:t>Jeden klient nabył 7 filiżanek i 12 szklanek i zapłacił 12zł92gr, a drugi 2 takie same filiżanki i 6 takich samych szklanek  i zapłacił 5zł 26gr. Jaka była cena filiżanek, a jaka szklanek?</w:t>
      </w:r>
    </w:p>
    <w:p>
      <w:pPr>
        <w:pStyle w:val="Normal"/>
        <w:numPr>
          <w:ilvl w:val="0"/>
          <w:numId w:val="1"/>
        </w:numPr>
        <w:rPr/>
      </w:pPr>
      <w:r>
        <w:rPr/>
        <w:t>Z jednego litra śmietany otrzymuje się przeciętnie 0,25 kg masła. ile trzeba litrów mleka, aby otrzymać 1,5 kg masła, jeżeli z jednego litra mleka otrzymuje się przeciętnie 0,16 litra śmietany?</w:t>
      </w:r>
    </w:p>
    <w:p>
      <w:pPr>
        <w:pStyle w:val="Normal"/>
        <w:numPr>
          <w:ilvl w:val="0"/>
          <w:numId w:val="1"/>
        </w:numPr>
        <w:rPr/>
      </w:pPr>
      <w:r>
        <w:rPr/>
        <w:t>Po kolistym torze rowerzysta jeździł w jedną stronę, a jeździec na koniu w drugą stronę. Każde mijanie następowało w innym punkcie drogi oddalonym o 600m od poprzedniego (dłuższą drogę przejechał rowerzysta).Ile razy prędkość rowerzysty była większa od prędkości jeźdźca, jeżeli długość kolistego toru wynosiła 1,8 km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12:00Z</dcterms:created>
  <dc:creator>Irena Monach</dc:creator>
  <dc:description/>
  <dc:language>en-US</dc:language>
  <cp:lastModifiedBy>Irena Monach</cp:lastModifiedBy>
  <dcterms:modified xsi:type="dcterms:W3CDTF">2006-12-31T18:34:00Z</dcterms:modified>
  <cp:revision>1</cp:revision>
  <dc:subject/>
  <dc:title>Zadania dla klasy I ZSZ na ocenę bardzo dobrą</dc:title>
</cp:coreProperties>
</file>