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nia dla klasy I zsz na poprawę oceny końcowo roczną na dopuszczając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upełnij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) 70 cm = .............. dm</w:t>
        <w:tab/>
        <w:t>b) 4,73 m =..............cm      c) 6 mm=..............cm</w:t>
        <w:tab/>
        <w:t xml:space="preserve">   d) 80 m = ...............km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>e)7 d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................ cm</w:t>
      </w:r>
      <w:r>
        <w:rPr>
          <w:vertAlign w:val="superscript"/>
          <w:lang w:val="de-DE"/>
        </w:rPr>
        <w:t>2</w:t>
      </w:r>
      <w:r>
        <w:rPr>
          <w:lang w:val="de-DE"/>
        </w:rPr>
        <w:tab/>
        <w:t>f) 3,42 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................  dm</w:t>
      </w:r>
      <w:r>
        <w:rPr>
          <w:vertAlign w:val="superscript"/>
          <w:lang w:val="de-DE"/>
        </w:rPr>
        <w:t>2</w:t>
      </w:r>
      <w:r>
        <w:rPr>
          <w:lang w:val="de-DE"/>
        </w:rPr>
        <w:tab/>
        <w:tab/>
        <w:t>g) 200 d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=................  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/>
        <w:t>h) 9 a =................  m</w:t>
      </w:r>
      <w:r>
        <w:rPr>
          <w:vertAlign w:val="superscript"/>
        </w:rPr>
        <w:t>2</w:t>
      </w:r>
      <w:r>
        <w:rPr/>
        <w:tab/>
        <w:tab/>
        <w:t>i) 600a =................  ha</w:t>
        <w:tab/>
        <w:tab/>
        <w:t>j) 0,2m</w:t>
      </w:r>
      <w:r>
        <w:rPr>
          <w:vertAlign w:val="superscript"/>
        </w:rPr>
        <w:t>2</w:t>
      </w:r>
      <w:r>
        <w:rPr/>
        <w:t>=................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 pola figur:</w:t>
        <w:tab/>
        <w:tab/>
        <w:tab/>
        <w:tab/>
        <w:tab/>
        <w:t>4m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139700</wp:posOffset>
                </wp:positionV>
                <wp:extent cx="1390650" cy="495300"/>
                <wp:effectExtent l="14605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95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7.95pt;margin-top:11pt;width:109.45pt;height:38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130175</wp:posOffset>
                </wp:positionV>
                <wp:extent cx="0" cy="514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0.25pt" to="83.4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9515</wp:posOffset>
                </wp:positionH>
                <wp:positionV relativeFrom="paragraph">
                  <wp:posOffset>34925</wp:posOffset>
                </wp:positionV>
                <wp:extent cx="1333500" cy="476250"/>
                <wp:effectExtent l="9525" t="5715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476280"/>
                        </a:xfrm>
                        <a:custGeom>
                          <a:avLst/>
                          <a:gdLst>
                            <a:gd name="textAreaLeft" fmla="*/ 169560 w 756000"/>
                            <a:gd name="textAreaRight" fmla="*/ 586440 w 756000"/>
                            <a:gd name="textAreaTop" fmla="*/ 60480 h 270000"/>
                            <a:gd name="textAreaBottom" fmla="*/ 20952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26" y="21600"/>
                              </a:lnTo>
                              <a:lnTo>
                                <a:pt x="557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94.45pt;margin-top:2.75pt;width:104.95pt;height:37.45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44450</wp:posOffset>
                </wp:positionV>
                <wp:extent cx="0" cy="4857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3.5pt" to="222.9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63500</wp:posOffset>
                </wp:positionV>
                <wp:extent cx="1600200" cy="457200"/>
                <wp:effectExtent l="10795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parallelogram">
                          <a:avLst>
                            <a:gd name="adj" fmla="val 8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51.95pt;margin-top:5pt;width:125.95pt;height:35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0865</wp:posOffset>
                </wp:positionH>
                <wp:positionV relativeFrom="paragraph">
                  <wp:posOffset>7302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5.75pt" to="444.9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</w:t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5cm   </w:t>
        <w:tab/>
        <w:tab/>
        <w:tab/>
        <w:t xml:space="preserve">     2m</w:t>
        <w:tab/>
        <w:tab/>
        <w:tab/>
        <w:tab/>
        <w:tab/>
        <w:t xml:space="preserve">          4cm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36830</wp:posOffset>
                </wp:positionV>
                <wp:extent cx="140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.9pt" to="138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6cm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>6m</w:t>
        <w:tab/>
        <w:tab/>
        <w:tab/>
        <w:tab/>
        <w:t>0,7dm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920</wp:posOffset>
                </wp:positionH>
                <wp:positionV relativeFrom="paragraph">
                  <wp:posOffset>48895</wp:posOffset>
                </wp:positionV>
                <wp:extent cx="2897505" cy="1445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1445400"/>
                          <a:chOff x="0" y="0"/>
                          <a:chExt cx="2897640" cy="14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7640" cy="14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48960"/>
                            <a:ext cx="7189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861">
                                <a:moveTo>
                                  <a:pt x="0" y="861"/>
                                </a:moveTo>
                                <a:lnTo>
                                  <a:pt x="450" y="861"/>
                                </a:lnTo>
                                <a:lnTo>
                                  <a:pt x="1132" y="0"/>
                                </a:lnTo>
                                <a:lnTo>
                                  <a:pt x="0" y="8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34760"/>
                            <a:ext cx="285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  <a:lnTo>
                                  <a:pt x="450" y="4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87200"/>
                            <a:ext cx="5796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862">
                                <a:moveTo>
                                  <a:pt x="0" y="862"/>
                                </a:moveTo>
                                <a:lnTo>
                                  <a:pt x="913" y="862"/>
                                </a:lnTo>
                                <a:lnTo>
                                  <a:pt x="463" y="0"/>
                                </a:lnTo>
                                <a:lnTo>
                                  <a:pt x="0" y="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6520"/>
                            <a:ext cx="6915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630">
                                <a:moveTo>
                                  <a:pt x="0" y="630"/>
                                </a:moveTo>
                                <a:lnTo>
                                  <a:pt x="1350" y="630"/>
                                </a:lnTo>
                                <a:lnTo>
                                  <a:pt x="900" y="0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18240"/>
                            <a:ext cx="3016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68">
                                <a:moveTo>
                                  <a:pt x="475" y="0"/>
                                </a:moveTo>
                                <a:lnTo>
                                  <a:pt x="475" y="668"/>
                                </a:lnTo>
                                <a:lnTo>
                                  <a:pt x="0" y="656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012320"/>
                            <a:ext cx="14454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437">
                                <a:moveTo>
                                  <a:pt x="0" y="424"/>
                                </a:moveTo>
                                <a:lnTo>
                                  <a:pt x="1157" y="0"/>
                                </a:lnTo>
                                <a:lnTo>
                                  <a:pt x="2276" y="437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64720"/>
                            <a:ext cx="4406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69">
                                <a:moveTo>
                                  <a:pt x="0" y="669"/>
                                </a:moveTo>
                                <a:lnTo>
                                  <a:pt x="694" y="669"/>
                                </a:lnTo>
                                <a:lnTo>
                                  <a:pt x="205" y="0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595800"/>
                            <a:ext cx="1028880" cy="269280"/>
                          </a:xfrm>
                          <a:prstGeom prst="triangle">
                            <a:avLst>
                              <a:gd name="adj" fmla="val 649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3.85pt;width:228.15pt;height:113.8pt" coordorigin="5592,77" coordsize="4563,2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2;top:77;width:4562;height:2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e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2,861" path="m0,861l450,861l1132,0l0,861xe" stroked="t" o:allowincell="f" style="position:absolute;left:5964;top:154;width:1131;height:8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,437" path="m0,0l0,437l450,437l0,0xe" stroked="t" o:allowincell="f" style="position:absolute;left:5964;top:1234;width:449;height:4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13,862" path="m0,862l913,862l463,0l0,862xe" stroked="t" o:allowincell="f" style="position:absolute;left:6864;top:372;width:912;height:8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0,630" path="m0,630l1350,630l900,0l0,630xe" stroked="t" o:allowincell="f" style="position:absolute;left:8009;top:166;width:1088;height:6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5,668" path="m475,0l475,668l0,656l475,0xe" stroked="t" o:allowincell="f" style="position:absolute;left:9346;top:578;width:474;height:6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76,437" path="m0,424l1157,0l2276,437l0,424xe" stroked="t" o:allowincell="f" style="position:absolute;left:7726;top:1671;width:2275;height:4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4,669" path="m0,669l694,669l205,0l0,669xe" stroked="t" o:allowincell="f" style="position:absolute;left:6646;top:1439;width:693;height:6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726;top:1015;width:1619;height:42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śród narysowanych trójkątów wypisz trójkąty:</w:t>
      </w:r>
    </w:p>
    <w:p>
      <w:pPr>
        <w:pStyle w:val="Normal"/>
        <w:ind w:left="360" w:hanging="0"/>
        <w:jc w:val="both"/>
        <w:rPr/>
      </w:pPr>
      <w:r>
        <w:rPr/>
        <w:t>a) ostrokątne</w:t>
        <w:tab/>
      </w:r>
    </w:p>
    <w:p>
      <w:pPr>
        <w:pStyle w:val="Normal"/>
        <w:ind w:left="360" w:hanging="0"/>
        <w:jc w:val="both"/>
        <w:rPr/>
      </w:pPr>
      <w:r>
        <w:rPr/>
        <w:t>b) równoramienne</w:t>
      </w:r>
    </w:p>
    <w:p>
      <w:pPr>
        <w:pStyle w:val="Normal"/>
        <w:ind w:left="360" w:hanging="0"/>
        <w:jc w:val="both"/>
        <w:rPr/>
      </w:pPr>
      <w:r>
        <w:rPr/>
        <w:t>c) różnoboczne</w:t>
      </w:r>
    </w:p>
    <w:p>
      <w:pPr>
        <w:pStyle w:val="Normal"/>
        <w:ind w:left="360" w:hanging="0"/>
        <w:jc w:val="both"/>
        <w:rPr/>
      </w:pPr>
      <w:r>
        <w:rPr/>
        <w:t>d) prostokątne</w:t>
      </w:r>
    </w:p>
    <w:p>
      <w:pPr>
        <w:pStyle w:val="Normal"/>
        <w:ind w:left="360" w:hanging="0"/>
        <w:jc w:val="both"/>
        <w:rPr/>
      </w:pPr>
      <w:r>
        <w:rPr/>
        <w:t>c) rozwartokątne i różnobocz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 miary kątów w rombie jeżeli kąt ostry ma miarę 30</w:t>
      </w:r>
      <w:r>
        <w:rPr>
          <w:vertAlign w:val="superscript"/>
        </w:rPr>
        <w:t>0</w:t>
      </w:r>
      <w:r>
        <w:rPr/>
        <w:t>. Narysuj ten romb jeżeli bok ma 3 c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ysuj trójkąt o bokach 4cm, 4cm i 3cm i poprowadź w nim (konstrukcyjnie) wszystkie wysok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eń domu ma 9m, cień płotu w tym samym czasie ma 60cm. Jak wysoki jest budynek jeżeli płot ma 0,8 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 długość przekątnej prostokąta o bokach 5cm i 12cm. Oblicz jego pole i obwó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 obwód koła jeżeli jego pole wynosi 36</w:t>
      </w:r>
      <w:r>
        <w:rPr>
          <w:rFonts w:eastAsia="Symbol" w:cs="Symbol" w:ascii="Symbol" w:hAnsi="Symbol"/>
        </w:rPr>
        <w:t></w:t>
      </w:r>
      <w:r>
        <w:rPr/>
        <w:t xml:space="preserve"> cm</w:t>
      </w:r>
      <w:r>
        <w:rPr>
          <w:vertAlign w:val="superscript"/>
        </w:rPr>
        <w:t>2</w:t>
      </w:r>
      <w:r>
        <w:rPr/>
        <w:t>. (wynik podaj w przybliżeniu do jednego miejsca po przecin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bina ma długość 5m jest oparta o ścianę, Jak wysoko sięga, jeżeli jest odstawiona od budynku o 3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wadrat wpisano koło. Bok kwadratu ma 5cm. Oblicz pole zakreskowanej figur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212725</wp:posOffset>
                </wp:positionV>
                <wp:extent cx="762000" cy="762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16.75pt;width:59.95pt;height:5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212725</wp:posOffset>
                </wp:positionV>
                <wp:extent cx="762000" cy="762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7pt;margin-top:16.75pt;width:5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133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03:00Z</dcterms:created>
  <dc:creator>Irena Monach</dc:creator>
  <dc:description/>
  <dc:language>en-US</dc:language>
  <cp:lastModifiedBy>Irena Monach</cp:lastModifiedBy>
  <dcterms:modified xsi:type="dcterms:W3CDTF">2007-06-12T21:02:00Z</dcterms:modified>
  <cp:revision>8</cp:revision>
  <dc:subject>kl 1 zsz</dc:subject>
  <dc:title>poprawa na ocenę dopuszczającą</dc:title>
</cp:coreProperties>
</file>