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dania na poprawę drugiego półrocza klasa I zsz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166370</wp:posOffset>
                </wp:positionV>
                <wp:extent cx="0" cy="5143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3.1pt" to="59.45pt,5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37795</wp:posOffset>
                </wp:positionV>
                <wp:extent cx="771525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0.85pt" to="97.6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640</wp:posOffset>
                </wp:positionH>
                <wp:positionV relativeFrom="paragraph">
                  <wp:posOffset>166370</wp:posOffset>
                </wp:positionV>
                <wp:extent cx="781050" cy="361950"/>
                <wp:effectExtent l="635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2pt;margin-top:13.1pt;width:61.45pt;height:28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Określ, która z funkcji jest rosnąca malejąca, stała.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040</wp:posOffset>
                </wp:positionH>
                <wp:positionV relativeFrom="paragraph">
                  <wp:posOffset>19685</wp:posOffset>
                </wp:positionV>
                <wp:extent cx="0" cy="514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.55pt" to="195.2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6615</wp:posOffset>
                </wp:positionH>
                <wp:positionV relativeFrom="paragraph">
                  <wp:posOffset>257810</wp:posOffset>
                </wp:positionV>
                <wp:extent cx="8191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0.3pt" to="231.9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165</wp:posOffset>
                </wp:positionH>
                <wp:positionV relativeFrom="paragraph">
                  <wp:posOffset>10160</wp:posOffset>
                </wp:positionV>
                <wp:extent cx="0" cy="514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0.8pt" to="333.95pt,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53975</wp:posOffset>
                </wp:positionV>
                <wp:extent cx="8191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25pt" to="96.1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8740</wp:posOffset>
                </wp:positionH>
                <wp:positionV relativeFrom="paragraph">
                  <wp:posOffset>63500</wp:posOffset>
                </wp:positionV>
                <wp:extent cx="8191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5pt" to="370.6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190</wp:posOffset>
                </wp:positionH>
                <wp:positionV relativeFrom="paragraph">
                  <wp:posOffset>78740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6.2pt" to="224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/>
        <w:t>2. Ustal, które z przyporządkowań opisanych w różny sposób jest funkcją (odpowiedź uzasadnij)</w:t>
      </w:r>
    </w:p>
    <w:tbl>
      <w:tblPr>
        <w:tblW w:w="612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805</wp:posOffset>
                      </wp:positionH>
                      <wp:positionV relativeFrom="paragraph">
                        <wp:posOffset>4445</wp:posOffset>
                      </wp:positionV>
                      <wp:extent cx="314325" cy="2762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5pt;mso-wrap-distance-left:9.05pt;mso-wrap-distance-right:9.05pt;mso-wrap-distance-top:0pt;mso-wrap-distance-bottom:0pt;margin-top:0.35pt;mso-position-vertical-relative:text;margin-left:-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(-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+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b) „Każdemu uczniowi przyporządkowana jest średnia ocen na świadectwi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„Każdej komecie przyporządkowana jest liczba -6”</w:t>
      </w:r>
    </w:p>
    <w:p>
      <w:pPr>
        <w:pStyle w:val="Normal"/>
        <w:jc w:val="both"/>
        <w:rPr/>
      </w:pPr>
      <w:r>
        <w:rPr/>
        <w:t>d) „Każdej dacie przyporządkowane jest dziecko, które się urodziło w danym dniu .”</w:t>
      </w:r>
    </w:p>
    <w:tbl>
      <w:tblPr>
        <w:tblW w:w="7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70610</wp:posOffset>
                      </wp:positionH>
                      <wp:positionV relativeFrom="paragraph">
                        <wp:posOffset>50165</wp:posOffset>
                      </wp:positionV>
                      <wp:extent cx="635" cy="1038860"/>
                      <wp:effectExtent l="63500" t="0" r="635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3.95pt" to="84.3pt,85.7pt" stroked="t" o:allowincell="f" style="position:absolute;flip:y;mso-position-horizontal-relative:margin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523240</wp:posOffset>
                      </wp:positionV>
                      <wp:extent cx="38735" cy="387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09.8pt;margin-top:41.2pt;width:3pt;height: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lang w:val="de-DE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7305</wp:posOffset>
                      </wp:positionV>
                      <wp:extent cx="1845310" cy="981710"/>
                      <wp:effectExtent l="762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981720"/>
                                <a:chOff x="0" y="0"/>
                                <a:chExt cx="184536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658160" cy="98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3760"/>
                                    <a:ext cx="16581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1480" y="0"/>
                                    <a:ext cx="720" cy="981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1845360" cy="69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3360" y="422640"/>
                                    <a:ext cx="720" cy="248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5360" cy="69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71520" y="327240"/>
                                      <a:ext cx="295920" cy="39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245">
                                          <a:moveTo>
                                            <a:pt x="13735" y="407"/>
                                          </a:moveTo>
                                          <a:arcTo wR="10800" hR="10800" stAng="-4453731" swAng="504633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245">
                                          <a:moveTo>
                                            <a:pt x="13735" y="407"/>
                                          </a:moveTo>
                                          <a:arcTo wR="10800" hR="10800" stAng="-4453731" swAng="5046331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957960" y="141840"/>
                                      <a:ext cx="315000" cy="78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292">
                                          <a:moveTo>
                                            <a:pt x="12628" y="156"/>
                                          </a:moveTo>
                                          <a:arcTo wR="10800" hR="10800" stAng="-4815249" swAng="566706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292">
                                          <a:moveTo>
                                            <a:pt x="12628" y="156"/>
                                          </a:moveTo>
                                          <a:arcTo wR="10800" hR="10800" stAng="-4815249" swAng="566706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1280" y="675360"/>
                                      <a:ext cx="334080" cy="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080" cy="43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2.15pt;width:145.25pt;height:89.45pt" coordorigin="-59,43" coordsize="2905,1789">
                      <v:group id="shape_0" style="position:absolute;left:121;top:43;width:2610;height:1545">
                        <v:line id="shape_0" from="121,789" to="2731,789" stroked="t" o:allowincell="t" style="position:absolute">
                          <v:stroke color="black" weight="19080" endarrow="block" endarrowwidth="wide" endarrowlength="medium" joinstyle="miter" endcap="flat"/>
                          <v:fill o:detectmouseclick="t" on="false"/>
                          <w10:wrap type="none"/>
                        </v:line>
                        <v:line id="shape_0" from="1336,43" to="1336,1588" stroked="t" o:allowincell="t" style="position:absolute;flip:y">
                          <v:stroke color="black" weight="19080" endarrow="block" endarrowwidth="wide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9;top:379;width:2905;height:1454">
                        <v:line id="shape_0" from="466,1045" to="466,143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59;top:379;width:2905;height:1454">
                          <v:rect id="shape_0" coordorigin="10800,406" coordsize="10800,12245" path="l0,21600xee" stroked="t" o:allowincell="t" style="position:absolute;left:526;top:896;width:465;height:615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coordorigin="10800,155" coordsize="10800,13292" path="l0,21600xee" stroked="t" o:allowincell="t" style="position:absolute;left:1449;top:603;width:495;height:1230;flip:x;mso-wrap-style:none;v-text-anchor:middle;rotation:27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321,1443" to="2846,145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59,379" to="466,1069" stroked="t" o:allowincell="t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  <w:lang w:val="de-DE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163195</wp:posOffset>
                      </wp:positionV>
                      <wp:extent cx="38735" cy="387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24.8pt;margin-top:12.85pt;width:3pt;height: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51585</wp:posOffset>
                      </wp:positionH>
                      <wp:positionV relativeFrom="paragraph">
                        <wp:posOffset>156845</wp:posOffset>
                      </wp:positionV>
                      <wp:extent cx="38735" cy="387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8.55pt;margin-top:12.35pt;width:3pt;height: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7685</wp:posOffset>
                      </wp:positionH>
                      <wp:positionV relativeFrom="paragraph">
                        <wp:posOffset>6350</wp:posOffset>
                      </wp:positionV>
                      <wp:extent cx="38735" cy="387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1.55pt;margin-top:0.5pt;width:3pt;height: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59840</wp:posOffset>
                      </wp:positionH>
                      <wp:positionV relativeFrom="paragraph">
                        <wp:posOffset>133985</wp:posOffset>
                      </wp:positionV>
                      <wp:extent cx="0" cy="114300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0.55pt" to="99.2pt,19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635</wp:posOffset>
                      </wp:positionV>
                      <wp:extent cx="123825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0.05pt" to="88.65pt,0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-635</wp:posOffset>
                      </wp:positionV>
                      <wp:extent cx="1686560" cy="635"/>
                      <wp:effectExtent l="635" t="63500" r="0" b="635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-0.05pt" to="149.55pt,-0.05pt" stroked="t" o:allowincell="f" style="position:absolute;mso-position-horizontal-relative:margin">
                      <v:stroke color="black" weight="19080" endarrow="block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171450</wp:posOffset>
                      </wp:positionV>
                      <wp:extent cx="38735" cy="387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67.8pt;margin-top:13.5pt;width:3pt;height: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68910</wp:posOffset>
                      </wp:positionV>
                      <wp:extent cx="38735" cy="387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3.55pt;margin-top:13.3pt;width:3pt;height: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3. Podaj dwa przykłady przyporządkowań, które są funkcj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Sporządź wykres funkcji opisanej tabelą:</w:t>
      </w:r>
    </w:p>
    <w:tbl>
      <w:tblPr>
        <w:tblW w:w="419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82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=f(x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j miejsce zerowe tej funkcji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j wartość funkcji dla argumentu 5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la jakiego argumentu ta funkcja przyjmuje wartość -2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la jakich argumentów wartości funkcji są dodat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5.Narysuj wykres funkcji y = -x +3 ,oblicz miejsce zer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6. Sprawdź czy liczba (-4) jest rozwiązaniem równia: 3x – 2 = -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7. Ojciec jest dwukrotnie starszy od córki. Ile lat ma córka , jeśli razem mają 51 lat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8.Rozwiąż nierówność i rozwiązanie przedstaw na osi liczbowej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3(x-5)+2x&lt;x+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9.Rozwiąż graficznie  układ równań i podaj zbiór rozwiązań.</w:t>
      </w:r>
    </w:p>
    <w:p>
      <w:pPr>
        <w:pStyle w:val="Normal"/>
        <w:ind w:left="360" w:firstLine="348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89535" cy="34925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920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9pt;margin-top:0.05pt;width:7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>-x  +2y  = 3</w:t>
      </w:r>
    </w:p>
    <w:p>
      <w:pPr>
        <w:pStyle w:val="Normal"/>
        <w:ind w:left="360" w:firstLine="348"/>
        <w:jc w:val="both"/>
        <w:rPr>
          <w:sz w:val="22"/>
          <w:lang w:val="en-US"/>
        </w:rPr>
      </w:pPr>
      <w:r>
        <w:rPr>
          <w:sz w:val="22"/>
          <w:lang w:val="en-US"/>
        </w:rPr>
        <w:t>3x + y = 5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Rozwiąż algebraicznie układ równań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80</wp:posOffset>
                </wp:positionH>
                <wp:positionV relativeFrom="paragraph">
                  <wp:posOffset>29845</wp:posOffset>
                </wp:positionV>
                <wp:extent cx="108585" cy="38925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891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.35pt;width:8.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/>
      <w:r>
        <w:rPr>
          <w:sz w:val="22"/>
          <w:lang w:val="en-US"/>
        </w:rPr>
        <w:tab/>
        <w:t>6x + 4y = -6</w:t>
        <w:tab/>
      </w:r>
    </w:p>
    <w:p>
      <w:pPr>
        <w:pStyle w:val="Normal"/>
        <w:ind w:left="708" w:hanging="0"/>
        <w:jc w:val="both"/>
        <w:rPr>
          <w:sz w:val="22"/>
          <w:lang w:val="en-US"/>
        </w:rPr>
      </w:pPr>
      <w:r>
        <w:rPr>
          <w:sz w:val="22"/>
          <w:lang w:val="en-US"/>
        </w:rPr>
        <w:t>-2x – y = 0</w:t>
        <w:tab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Za 43 zł kupiono 10 kg jabłek dwóch gatunków po 4 zł i 5 zł za kilogram. Ile kupiono jabłek każdego gatunku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Zbadaj ile rozwiązań ma równanie -2x – 3(x+2)  = -7 + 5x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2:00Z</dcterms:created>
  <dc:creator>Irena</dc:creator>
  <dc:description/>
  <dc:language>en-US</dc:language>
  <cp:lastModifiedBy>Irena</cp:lastModifiedBy>
  <dcterms:modified xsi:type="dcterms:W3CDTF">2009-06-08T16:30:00Z</dcterms:modified>
  <cp:revision>1</cp:revision>
  <dc:subject/>
  <dc:title>Zadania na poprawę drugiego półrocza klasa I zsz</dc:title>
</cp:coreProperties>
</file>